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декабрь 2023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Мошковского района Новосибирской области»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декабре 2023 года в администрацию поступило 1 обращение (в 2022 – 0), в том числе:</w:t>
      </w:r>
    </w:p>
    <w:p>
      <w:pPr>
        <w:pStyle w:val="Default"/>
        <w:jc w:val="both"/>
        <w:rPr/>
      </w:pPr>
      <w:r>
        <w:rPr>
          <w:sz w:val="28"/>
          <w:szCs w:val="28"/>
        </w:rPr>
        <w:t>- письменных обращений – 1(в 2022 – 0)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нято на личном приеме (устные обращения) – 0 граждан (в 2020 – 0), из них принято главой Кайлинского сельсовета – 0 граждан (в 2022 – 0);</w:t>
      </w:r>
    </w:p>
    <w:p>
      <w:pPr>
        <w:pStyle w:val="Default"/>
        <w:jc w:val="both"/>
        <w:rPr/>
      </w:pPr>
      <w:r>
        <w:rPr>
          <w:sz w:val="28"/>
          <w:szCs w:val="28"/>
        </w:rPr>
        <w:t>- на справочный телефон поступило – 0 обращение (в 2022 – 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обращения, поступающие в администрацию Кайлинского сельсовета, находятся на контроле до полного исполнения у заместителя главы администрации, который прослеживается ход исполнения всех обращений, поступающих в администрацию сельсовета. Кроме этого, заместитель главы администрации осуществляет контроль сроков рассмотрения обращений граждан, проверяет достоверность полученной информации, предоставление ее в указанный срок и обеспечивает своевременную отправку ответов по адресатам.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Социальный состав граждан, обратившихся на личный прием</w:t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 администрацию Кайлинского сельсовета в декабре 2023 год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b/>
          <w:b/>
        </w:rPr>
      </w:pPr>
      <w:r>
        <w:rPr>
          <w:sz w:val="28"/>
          <w:szCs w:val="28"/>
        </w:rPr>
        <w:t>Обращений в администрацию Кайлинского сельсовета не было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обращений граждан на личном приеме и письменных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администрации Кайлинского сельсовета по блока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ового общероссийского тематического классификатор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декабрь 2023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053"/>
        <w:gridCol w:w="158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ращени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о, общество, политика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стр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го управ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правовые акты по кадровым вопросам, вопросам награждения, помилования, гражданства, присвоения почетных и иных зв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занятость населен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, социальное страхо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наука, культу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, физическая культура и спорт. Туризм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номи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деятель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экономическая деятельность. Таможенное дел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ресурсы и охрана окружающей природной сред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и Информатизация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она, безопасность, законност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и охрана правопорядк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право. Исполнение наказани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уд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. Органы юстиции. Нотариа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ая сфер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оложения жилищного законод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фон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строительства, содержание и ремонт жилья (кредиты, компенсации, субсидии, льготы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ые помещения. Административные здания (в жилищном фон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помещений из жилых в нежило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элторская деятельность (в жилищном фонде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иничное хозяйство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жилищных споров. Ответственность за нарушение жилищного законодательст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всем обращениям к Главе Кайлинского сельсовета даны ответы с соблюдением сроков исполнения.</w:t>
        <w:tab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4-01-02T04:13:00Z</dcterms:modified>
  <cp:revision>40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