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вгуст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2023 года в администрацию поступило 1 обращения (в 2022 – 2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2 (в 2022 – 2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2 – 0), из них принято главой Кайлинского сельсовета – 0 граждан (в 2022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2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августе 2023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август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3-10-26T09:51:00Z</dcterms:modified>
  <cp:revision>3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