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сентябрь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ентябре 2023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3-10-26T09:53:00Z</dcterms:modified>
  <cp:revision>43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