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феврале 2023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3-04-17T05:11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