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февраль 2024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Мошковского района Новосибирской област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нваре 2024 года в администрацию поступило 2 обращения (в 2022 – 0, 2023 - 0), в том числе:</w:t>
      </w:r>
    </w:p>
    <w:p>
      <w:pPr>
        <w:pStyle w:val="Default"/>
        <w:jc w:val="both"/>
        <w:rPr/>
      </w:pPr>
      <w:r>
        <w:rPr>
          <w:sz w:val="28"/>
          <w:szCs w:val="28"/>
        </w:rPr>
        <w:t>- письменных обращений – 2(в 2022 – 0, 2023 - 0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нято на личном приеме (устные обращения) – 0 граждан (в 2020 – 0, 2023 - 0), из них принято главой Кайлинского сельсовета – 0 граждан (в 2022 – 0, 2023 - 0);</w:t>
      </w:r>
    </w:p>
    <w:p>
      <w:pPr>
        <w:pStyle w:val="Default"/>
        <w:jc w:val="both"/>
        <w:rPr/>
      </w:pPr>
      <w:r>
        <w:rPr>
          <w:sz w:val="28"/>
          <w:szCs w:val="28"/>
        </w:rPr>
        <w:t>- на справочный телефон поступило – 0 обращение (в 2022 – 0, 2023 -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ращения, поступающие в администрацию Кайлинского сельсовета, находятся на контроле до полного исполнения у заместителя главы администрации, который прослеживается ход исполнения всех обращений, поступающих в администрацию сельсовета. Кроме этого, заместитель главы администрации осуществляет контроль сроков рассмотрения обращений граждан, проверяет достоверность полученной информации, предоставление ее в указанный срок и обеспечивает своевременную отправку ответов по адресатам.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ый состав граждан, обратившихся на личный прием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администрацию Кайлинского сельсовета в феврале 2024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b/>
          <w:b/>
        </w:rPr>
      </w:pPr>
      <w:r>
        <w:rPr>
          <w:sz w:val="28"/>
          <w:szCs w:val="28"/>
        </w:rPr>
        <w:t>Обращений в администрацию Кайлинского сельсовета не был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обращений граждан на личном приеме и письменных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Кайлинского сельсовета по блок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ого общероссийского тематического классификато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январь 2024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53"/>
        <w:gridCol w:w="15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, общество, политик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тр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, социальное страх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ука, куль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, физическая культура и спорт. Туриз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и Информатиз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Исполнение наказ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уд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. Органы юстиции. Нотариа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жилищ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троительства, содержание и ремонт жилья (кредиты, компенсации, субсидии, льгот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. Административные здания (в жилищном фон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мещений из жилых в нежил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элторская деятельность (в жилищном фон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ем обращениям к Главе Кайлинского сельсовета даны ответы с соблюдением сроков исполнения.</w:t>
        <w:tab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4-03-26T05:34:00Z</dcterms:modified>
  <cp:revision>44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