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</w:rPr>
        <w:t>АДМИНИСТРАЦИЯ Кайл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9.01.2024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Плана проведения внутреннего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финансового контроля администрации Кайлинского сельсовета Мошковского района Новосибирской области на 2024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.269.2 Бюджетного Кодекса Российской Федерации, п.5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Утвердить План проведения внутреннего муниципального финансового контроля на 2024 год согласно приложения.</w:t>
      </w:r>
    </w:p>
    <w:p>
      <w:pPr>
        <w:pStyle w:val="Normal"/>
        <w:ind w:firstLine="851"/>
        <w:jc w:val="both"/>
        <w:rPr/>
      </w:pPr>
      <w:r>
        <w:rPr/>
        <w:t>2. Опубликовать постановление на официальном сайте Кайлинского сельсовета и в периодическом печатном издании «Вестник Кайлинского сельсовета»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йлин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/>
        <w:t xml:space="preserve">Новосибирской области </w:t>
        <w:tab/>
        <w:t>П.В. Чернов</w:t>
      </w: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йлинского сельсовета Мошков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от 19.</w:t>
            </w:r>
            <w:r>
              <w:rPr/>
              <w:t>01</w:t>
            </w:r>
            <w:r>
              <w:rPr>
                <w:rFonts w:eastAsia="Calibri"/>
              </w:rPr>
              <w:t>.2024</w:t>
            </w:r>
            <w:r>
              <w:rPr/>
              <w:t xml:space="preserve">  </w:t>
            </w:r>
            <w:r>
              <w:rPr>
                <w:rFonts w:eastAsia="Calibri"/>
              </w:rPr>
              <w:t xml:space="preserve">№ </w:t>
            </w:r>
            <w:r>
              <w:rPr/>
              <w:t>3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ведения внутреннего муниципального финансового контроля администрации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айлинского сельсовета Мошковского района Новосибирской области 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24г.</w:t>
      </w:r>
    </w:p>
    <w:p>
      <w:pPr>
        <w:pStyle w:val="Style20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10"/>
        <w:gridCol w:w="2433"/>
        <w:gridCol w:w="3261"/>
        <w:gridCol w:w="865"/>
        <w:gridCol w:w="1261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веряемой организации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евизии проверки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выполне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кассовых операций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заполнения статистической отчетности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начисления заработной платы сотрудникам Администрации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2:00Z</dcterms:created>
  <dc:creator>Admin</dc:creator>
  <dc:description/>
  <cp:keywords/>
  <dc:language>en-US</dc:language>
  <cp:lastModifiedBy>Пользователь</cp:lastModifiedBy>
  <cp:lastPrinted>2024-01-19T14:20:00Z</cp:lastPrinted>
  <dcterms:modified xsi:type="dcterms:W3CDTF">2024-01-25T03:47:00Z</dcterms:modified>
  <cp:revision>15</cp:revision>
  <dc:subject/>
  <dc:title> </dc:title>
</cp:coreProperties>
</file>