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  <w:lang w:val="en-US"/>
        </w:rPr>
        <w:t>АДМИНИСТРАЦИЯ</w:t>
      </w:r>
      <w:r>
        <w:rPr>
          <w:b/>
          <w:bCs/>
          <w:szCs w:val="28"/>
        </w:rPr>
        <w:t xml:space="preserve"> КАЙЛИ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2024           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Кай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60.1 и п.4 статьи 160.2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Кайлинского сельсовета Мошковского района Новосибир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Кайлинского сельсовета Мошковского района Новосибир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42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Кайлинского сельсовета Мошковского района Новосибирской области, начиная с бюджета на 2025 год и плановый период 2026 и 2027 год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Кайлинского сельсовета Мошковского района Новосибирской обла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Кайлинского сельсовета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Heading3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П.В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00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000" w:leader="none"/>
        </w:tabs>
        <w:jc w:val="right"/>
        <w:rPr/>
      </w:pPr>
      <w:r>
        <w:rPr/>
        <w:t>Кайлинского сельсовета</w:t>
      </w:r>
    </w:p>
    <w:p>
      <w:pPr>
        <w:pStyle w:val="Normal"/>
        <w:ind w:left="6372" w:firstLine="708"/>
        <w:jc w:val="center"/>
        <w:rPr/>
      </w:pPr>
      <w:r>
        <w:rPr/>
        <w:t xml:space="preserve">№ </w:t>
      </w:r>
      <w:r>
        <w:rPr/>
        <w:t>69 от 04.12.2024 г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Кайл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д бюджетной классификации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5"/>
        <w:gridCol w:w="2083"/>
        <w:gridCol w:w="957"/>
        <w:gridCol w:w="4575"/>
      </w:tblGrid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 доходо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ассификации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администрируемых доходов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  Налогового кодекса  Росийской Федерации (сумма платежа (перерасчеты,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21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4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21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3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1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21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3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3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4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е управление Новосибирской области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шковского района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продажи земельных участков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йлинского сельсовета Мошковского района Новосибирской области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, получателями средств бюджетов поселений 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поступающие в порядке возмещения расходов. понесенных в связи с эксплуатацией имущества поселений  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,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безвозмездных поступлений из областного бюджета  бюджету Кайлинского сельсовета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ого района Новосибирской области</w:t>
            </w:r>
          </w:p>
        </w:tc>
      </w:tr>
      <w:tr>
        <w:trPr>
          <w:trHeight w:val="315" w:hRule="atLeast"/>
        </w:trPr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блица 2</w:t>
            </w:r>
          </w:p>
        </w:tc>
      </w:tr>
      <w:tr>
        <w:trPr>
          <w:trHeight w:val="276" w:hRule="atLeas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20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йлинского сельсовета Мошковского района Новосибирской области</w:t>
            </w:r>
          </w:p>
        </w:tc>
      </w:tr>
      <w:tr>
        <w:trPr>
          <w:trHeight w:val="27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7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 поддержку мер по обеспечению сбалансированности бюджетов</w:t>
            </w:r>
          </w:p>
        </w:tc>
      </w:tr>
      <w:tr>
        <w:trPr>
          <w:trHeight w:val="27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модернизацию,ремонт и содержание автомобильных дорог общего пользования, в том числе дорог поселения(за исключением автомобильных дорог федерального значения)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5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 передаваемые бюджетам поселений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5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5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55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55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00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000" w:leader="none"/>
        </w:tabs>
        <w:jc w:val="right"/>
        <w:rPr/>
      </w:pPr>
      <w:r>
        <w:rPr/>
        <w:t>Кайлинского сельсовета</w:t>
      </w:r>
    </w:p>
    <w:p>
      <w:pPr>
        <w:pStyle w:val="Normal"/>
        <w:ind w:left="6372" w:firstLine="708"/>
        <w:jc w:val="center"/>
        <w:rPr/>
      </w:pPr>
      <w:r>
        <w:rPr/>
        <w:t xml:space="preserve">№ </w:t>
      </w:r>
      <w:r>
        <w:rPr/>
        <w:t>69 от 04.12.2024 г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 дефицита бюджета Кайлинского сельсовета Мошковского района Новосибирской области на 2025 год и плановый период 2026-2027 годы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6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ИФ Д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ора источников финансирования дефицита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йлинского сельсовета Мошковского район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7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кредитов из других бюджетов бюджетной системы Российской Федерации в бюджеты поселений в валюте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8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6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9:00Z</dcterms:created>
  <dc:creator>Selo</dc:creator>
  <dc:description/>
  <cp:keywords/>
  <dc:language>en-US</dc:language>
  <cp:lastModifiedBy>Пользователь</cp:lastModifiedBy>
  <cp:lastPrinted>2024-12-06T10:42:00Z</cp:lastPrinted>
  <dcterms:modified xsi:type="dcterms:W3CDTF">2024-12-06T03:43:00Z</dcterms:modified>
  <cp:revision>45</cp:revision>
  <dc:subject/>
  <dc:title>ГЛАВА КАЙЛИНСКОГО СЕЛЬСОВЕТА</dc:title>
</cp:coreProperties>
</file>