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август 2024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распоряжением администрации Кайлинского сельсовета Мошковского района Новосибирской области от 20.04.2020 № 12-р «Об утверждении Инструкции о порядке организации работы с обращениями граждан в администрации Кайлинского сельсовета Мошковского района Новосибирской области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вгусте 2024 года в администрацию поступило 3 обращения (в 2022 – 0, 2023 - 0), в том числе:</w:t>
      </w:r>
    </w:p>
    <w:p>
      <w:pPr>
        <w:pStyle w:val="Default"/>
        <w:jc w:val="both"/>
        <w:rPr/>
      </w:pPr>
      <w:r>
        <w:rPr>
          <w:sz w:val="28"/>
          <w:szCs w:val="28"/>
        </w:rPr>
        <w:t>- письменных обращений – 2(в 2022 – 2, 2023 - 1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нято на личном приеме (устные обращения) – 0 граждан (в 2022 – 0, 2023 - 0), из них принято главой Кайлинского сельсовета – 0 граждан (в 2022 – 0, 2023 - 0);</w:t>
      </w:r>
    </w:p>
    <w:p>
      <w:pPr>
        <w:pStyle w:val="Default"/>
        <w:jc w:val="both"/>
        <w:rPr/>
      </w:pPr>
      <w:r>
        <w:rPr>
          <w:sz w:val="28"/>
          <w:szCs w:val="28"/>
        </w:rPr>
        <w:t>- на справочный телефон поступило – 0 обращение (в 2022 – 0, 2023 - 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бращения, поступающие в администрацию Кайлинского сельсовета, находятся на контроле до полного исполнения у заместителя главы администрации, который прослеживается ход исполнения всех обращений, поступающих в администрацию сельсовета. Кроме этого, заместитель главы администрации осуществляет контроль сроков рассмотрения обращений граждан, проверяет достоверность полученной информации, предоставление ее в указанный срок и обеспечивает своевременную отправку ответов по адресатам.</w:t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ый состав граждан, обратившихся на личный прием</w:t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администрацию Кайлинского сельсовета в августе 2024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b/>
          <w:b/>
        </w:rPr>
      </w:pPr>
      <w:r>
        <w:rPr>
          <w:sz w:val="28"/>
          <w:szCs w:val="28"/>
        </w:rPr>
        <w:t>Обращений в администрацию Кайлинского сельсовета не был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обращений граждан на личном приеме и письменных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Кайлинского сельсовета по блока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ого общероссийского тематического классификато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август 2024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53"/>
        <w:gridCol w:w="15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ра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о, общество, политик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й стро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го управ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, социальное страх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наука, культу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, физическая культура и спорт. Туриз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экономическая деятельность. Таможенное дел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и Информатиза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. Исполнение наказ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уд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. Органы юстиции. Нотариа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жилищного законода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троительства, содержание и ремонт жилья (кредиты, компенсации, субсидии, льготы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. Административные здания (в жилищном фонд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омещений из жилых в нежил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элторская деятельность (в жилищном фонд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сем обращениям к Главе Кайлинского сельсовета даны ответы с соблюдением сроков исполнения.</w:t>
        <w:tab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24-12-19T06:24:00Z</dcterms:modified>
  <cp:revision>46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