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9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вадцать восьмая сесс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4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№ 193 от 27.12.2023 года двадцать седьмой сессии шестого созыва «О бюджете Кайлинского сельсовета Мошковского района Новосибирской области на 2024 год и плановый период 2025 и 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.12.2008 N 145 н "Об утверждении Указаний о порядке применения бюджетной классификации Российской Федерации»  Положением "О бюджетном процессе в Кайлинском сельсовете”, Совет депутатов   Кайлинского сельсовета</w:t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</w:tabs>
        <w:ind w:left="567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№193 от 27.12.2023 г. двадцать седьмой сессии шестого созыва «О бюджете Кайлинского сельсовета Мошковского района Новосибирской области на 2024 год и на плановый период 2025-2026 г.» следующие изменения:</w:t>
      </w:r>
    </w:p>
    <w:p>
      <w:pPr>
        <w:pStyle w:val="ConsNormal"/>
        <w:ind w:left="567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 в пункте 1 части 1 статьи 1: цифры «12472324,00» заменить цифрами  «12412324,00»</w:t>
      </w:r>
    </w:p>
    <w:p>
      <w:pPr>
        <w:pStyle w:val="ConsNormal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в пункте 2 статьи 1 цифры «12608719,00» заменить цифрами  «12548719,00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sz w:val="28"/>
          <w:szCs w:val="28"/>
        </w:rPr>
        <w:t>Направить настоящее решение Главе Кайлинского сельсовета для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/>
      </w:pP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Вестник Кайлинского сельсовета» сельского поселения Кайлинского сельсовета Мошковского муниципальн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местить на официальном сайте сельского поселения Кайлинского сельсовета Мошковского муниципальн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567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 </w:t>
      </w:r>
    </w:p>
    <w:p>
      <w:pPr>
        <w:pStyle w:val="Normal"/>
        <w:jc w:val="both"/>
        <w:rPr/>
      </w:pPr>
      <w:r>
        <w:rPr>
          <w:sz w:val="28"/>
          <w:szCs w:val="28"/>
        </w:rPr>
        <w:t>Мошковского района Новосибирской области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депутатов  Кайлинского сельсове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 Крупко Н.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 к решению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4г.№ 19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Двадцать восьмой сессии      </w:t>
      </w:r>
    </w:p>
    <w:p>
      <w:pPr>
        <w:pStyle w:val="Normal"/>
        <w:tabs>
          <w:tab w:val="clear" w:pos="708"/>
          <w:tab w:val="left" w:pos="54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5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ункт 1 статьи 1 изложи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«Утвердить основные характеристики бюджета Кайлинского сельсовета на 2024 год: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утвердить общий объем доходов бюджета Кайлинского сельсовета в сумме 12412324,00 руб., в том числе общий объем межбюджетных трансфертов от других бюджетов системы Российской Федерации в сумме 9684424,00 рублей;</w:t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Кайлинского сельсовета в сумме 12548719,00  рублей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дефицит бюджета администрации Кайлинского сельсовета в сумме 136395,00 рублей.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Доходная часть Кайлинского сельсовета на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665"/>
        <w:gridCol w:w="1175"/>
      </w:tblGrid>
      <w:tr>
        <w:trPr>
          <w:trHeight w:val="63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2024 год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 О Х О Д 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7,9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 НА ПРИБЫЛЬ, ДО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,0</w:t>
            </w:r>
          </w:p>
        </w:tc>
      </w:tr>
      <w:tr>
        <w:trPr>
          <w:trHeight w:val="2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1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87,2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 физ. ли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9,4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06 06013 10 0000 110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8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зы по подакцизным товарам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83,0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1 00000 0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1 05013 10 0000 12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полученные в виде арендной платы за зем. участки,гос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5035 10  000 12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го власти, органов местного самоуправления, государственных внебюджетных фондов и созданных ими учреждений (за исключением федеральных автономных учреждений)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доходы от оказания платных услу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оказания платных услуг получателями средств бюджетов  сельских поселений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02065 10 0000 1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14 00000 00 0000 000   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НЕУСТОЙКИ ПЕН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02 0000140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4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,4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3,9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3,9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5 000 0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 на осуществление  первичного воинского учёта на территориях,где отсутс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ёту на территориях,где отсутствуют военные комиссариат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24 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12,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4 к бюджету Кайл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2024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866"/>
        <w:gridCol w:w="725"/>
        <w:gridCol w:w="1304"/>
        <w:gridCol w:w="726"/>
        <w:gridCol w:w="980"/>
      </w:tblGrid>
      <w:tr>
        <w:trPr>
          <w:trHeight w:val="840" w:hRule="atLeast"/>
        </w:trPr>
        <w:tc>
          <w:tcPr>
            <w:tcW w:w="9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H124"/>
            <w:bookmarkEnd w:id="0"/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 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 на 2024 г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7,1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7,1</w:t>
            </w:r>
          </w:p>
        </w:tc>
      </w:tr>
      <w:tr>
        <w:trPr>
          <w:trHeight w:val="127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я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Выборы органов самоуправ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9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 работ и услуг для государственных (муниципальных)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 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профилактики наркомании, токсикомании, алкоголизма и их социальных последствий на территории Кайлинского сельсовета на 2020-2022 годы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н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Военно-патриотическое воспитание несовершеннолетних и молодежи Кайлинского сельсовета Мошковского района Новосибирской области на 2019-2023 годы"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 и услуг для государственных (муниципальных нужд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1,8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,9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153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31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6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5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88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7</w:t>
            </w:r>
          </w:p>
        </w:tc>
      </w:tr>
      <w:tr>
        <w:trPr>
          <w:trHeight w:val="25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№ 5 к бюджету Кайлинского сельсовета  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13"/>
        <w:gridCol w:w="714"/>
        <w:gridCol w:w="431"/>
        <w:gridCol w:w="1432"/>
        <w:gridCol w:w="574"/>
        <w:gridCol w:w="1088"/>
      </w:tblGrid>
      <w:tr>
        <w:trPr>
          <w:trHeight w:val="996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структура расходов на 2020 год</w:t>
            </w:r>
          </w:p>
        </w:tc>
      </w:tr>
      <w:tr>
        <w:trPr>
          <w:trHeight w:val="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</w:tr>
      <w:tr>
        <w:trPr>
          <w:trHeight w:val="9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2548,7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5,0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,1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1088,1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,1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0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7,1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7,1</w:t>
            </w:r>
          </w:p>
        </w:tc>
      </w:tr>
      <w:tr>
        <w:trPr>
          <w:trHeight w:val="157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6</w:t>
            </w:r>
          </w:p>
        </w:tc>
      </w:tr>
      <w:tr>
        <w:trPr>
          <w:trHeight w:val="25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4,4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,6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5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70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налоговых и таможенных органов и органов финансового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контрольно-счетных органов посел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9</w:t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ы в органы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0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51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4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0102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м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дротехнические сооруж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82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устойчивому функционированию автомобильных дорог местного значения и сооружения на них, а также улично-дорожной сети в муниципальных образованиях Новосибирской области в рамках государственной программы Новосибирской области " Развитие автомобильных дорог регионального, межмуниципального и местного значения в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1,8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2150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2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муниципальная поддержка инвестиционной деятельности на территории Кайлинского сельсовета Мошковского района Новосибирской обла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1022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,9</w:t>
            </w:r>
          </w:p>
        </w:tc>
      </w:tr>
      <w:tr>
        <w:trPr>
          <w:trHeight w:val="72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6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1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7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,7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30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местного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0</w:t>
            </w:r>
          </w:p>
        </w:tc>
      </w:tr>
      <w:tr>
        <w:trPr>
          <w:trHeight w:val="153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9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70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(передач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850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703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мущественного и земельного налог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,0</w:t>
            </w:r>
          </w:p>
        </w:tc>
      </w:tr>
      <w:tr>
        <w:trPr>
          <w:trHeight w:val="76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Непрограммное направление бюджета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00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9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9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48,7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010"/>
        <w:gridCol w:w="632"/>
        <w:gridCol w:w="717"/>
        <w:gridCol w:w="1450"/>
        <w:gridCol w:w="717"/>
        <w:gridCol w:w="1009"/>
        <w:gridCol w:w="1010"/>
        <w:gridCol w:w="4441"/>
      </w:tblGrid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ложение 14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  бюджету Мошковского района</w:t>
            </w:r>
          </w:p>
        </w:tc>
      </w:tr>
      <w:tr>
        <w:trPr>
          <w:trHeight w:val="255" w:hRule="atLeast"/>
        </w:trPr>
        <w:tc>
          <w:tcPr>
            <w:tcW w:w="39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1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 2023 год и плановый период 2024 и 2025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782"/>
        <w:gridCol w:w="506"/>
        <w:gridCol w:w="552"/>
        <w:gridCol w:w="1552"/>
        <w:gridCol w:w="680"/>
        <w:gridCol w:w="1568"/>
        <w:gridCol w:w="1567"/>
        <w:gridCol w:w="1571"/>
      </w:tblGrid>
      <w:tr>
        <w:trPr>
          <w:trHeight w:val="1215" w:hRule="atLeast"/>
        </w:trPr>
        <w:tc>
          <w:tcPr>
            <w:tcW w:w="1498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бюджета Мошковского района Новосибирской области, 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ЦСР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Р</w:t>
            </w:r>
          </w:p>
        </w:tc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3  год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4 год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 2025 год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 Мошковского района Новосибирской области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67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государственных служащих субъектов Российской Федерации  и муниципальных служащих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2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направления бюджета Мошковского района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выплата гражданам удостоенным звания "Почетный гражданин Мошковского района Новосибирской области"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0.00.021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расходо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5,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3,7</w:t>
            </w:r>
          </w:p>
        </w:tc>
      </w:tr>
    </w:tbl>
    <w:p>
      <w:pPr>
        <w:sectPr>
          <w:type w:val="nextPage"/>
          <w:pgSz w:orient="landscape" w:w="16838" w:h="11906"/>
          <w:pgMar w:left="1134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2:36:00Z</dcterms:created>
  <dc:creator>buh1</dc:creator>
  <dc:description/>
  <cp:keywords/>
  <dc:language>en-US</dc:language>
  <cp:lastModifiedBy>User</cp:lastModifiedBy>
  <cp:lastPrinted>2023-12-27T12:34:00Z</cp:lastPrinted>
  <dcterms:modified xsi:type="dcterms:W3CDTF">2024-04-09T04:37:00Z</dcterms:modified>
  <cp:revision>79</cp:revision>
  <dc:subject/>
  <dc:title>СОВЕТ ДЕПУТАТОВ КАЙЛИНСКОГО СЕЛЬСОВЕТА</dc:title>
</cp:coreProperties>
</file>