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 № 1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вадцать восьмой сессии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4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ай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2023 год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исполнения бюджета Кайлинского сельсовета за  2023 года  согласно приложения.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на 25.04.2024 в 11-00 часов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 Направить настоящее решение Глав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йлинского сельсовета для подписания и обнародования .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Чернов П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Крупко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4г.№ 19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вадцать восьмой сессии     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3 год утвержден по доходам 23946626,53 руб., исполнение 23760287,46 руб. по расходам 24820710,68 руб., исполнение 22042639,96 руб. Дефицит бюджета предусмотрен в сумме 874084,15 руб. Бюджет Кайлинского сельсовета  утвержден  на двадцатой сессии шестого созыва Совета депутатов Кайлинского сельсовета от 27 декабря 2022 года решение № 140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81"/>
        <w:gridCol w:w="1874"/>
      </w:tblGrid>
      <w:tr>
        <w:trPr>
          <w:trHeight w:val="5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031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503100,00</w:t>
            </w:r>
          </w:p>
        </w:tc>
      </w:tr>
      <w:tr>
        <w:trPr>
          <w:trHeight w:val="8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5031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7503100,00</w:t>
            </w:r>
          </w:p>
        </w:tc>
      </w:tr>
      <w:tr>
        <w:trPr>
          <w:trHeight w:val="42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8515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8515,20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8415,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38415,2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</w:t>
            </w:r>
            <w:r>
              <w:rPr>
                <w:rFonts w:cs="Arial CYR" w:ascii="Arial CYR" w:hAnsi="Arial CYR"/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407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584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90901,6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90901,6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31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43100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00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8000,00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615591,8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397356,89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3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06"/>
        <w:gridCol w:w="3029"/>
      </w:tblGrid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15,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415,20</w:t>
            </w:r>
          </w:p>
        </w:tc>
      </w:tr>
      <w:tr>
        <w:trPr>
          <w:trHeight w:val="31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8415,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138415,2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523"/>
        <w:gridCol w:w="1308"/>
        <w:gridCol w:w="1347"/>
        <w:gridCol w:w="1047"/>
        <w:gridCol w:w="144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3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Поступило за  2022г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ступи за  2023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3г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0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5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2023 год состоит  на 100 % из безвозмездных поступлений, 105% - составляют собственные доходы, в  доходах налоговые поступления составляют 105 %; неналоговые – 100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444,7</w:t>
      </w:r>
      <w:r>
        <w:rPr>
          <w:b/>
        </w:rPr>
        <w:t xml:space="preserve"> </w:t>
      </w:r>
      <w:r>
        <w:rPr/>
        <w:t xml:space="preserve">тыс. руб. поступило  393,1 тыс. рублей или – 88,4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86,3 тыс. рублей поступило 88,6тыс. рублей, что составляет 102,7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1153,9 тыс. рублей фактически поступило 1227,2 тыс.руб. или 106,3 %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583,0 т.р. поступило 1617,5  или 118,8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25,0 т.р поступило 1,8т.р или 7,2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5038,1 тыс. рублей  исполнение 4716,7 или 99,9% ру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оходы от оказания платных услуг и компенсаций затрат государства (по коду 0001130) при плане 64,9 тыс.руб. исполнено 61,9 тыс.руб. 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, поступающие от продажи имущества, находящегося в муниципальной собственности (по коду 000114) план и факт 4972,8 тыс. исполнение 4972,8рублей или 100%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2023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5998666,91 руб. исполнение составило 5834189,64 руб. или  99,3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978862,00 руб. исполнение составило 978862,00 руб. или  100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3247374,45 исполнено 3247374,45 руб.. или 100%.По данным КБК отражаются расходы на содержание исполнительных органов власти. Количество муниципальных служащих 5 человек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/>
        <w:t>.</w:t>
      </w:r>
      <w:r>
        <w:rPr>
          <w:b/>
        </w:rPr>
        <w:t xml:space="preserve"> 0104,0300070510,121,129</w:t>
      </w:r>
      <w:r>
        <w:rPr/>
        <w:t xml:space="preserve"> При плане 230000,00 исполнено 230000,00 руб.. или 100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014590,242,244,247,851,853 </w:t>
      </w:r>
      <w:r>
        <w:rPr/>
        <w:t>При плане 976286,59 исполнено 848845,09  или 87% 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133100,00 руб. исполнение составило 133100,00 руб. 10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0111,8800002030,870  </w:t>
      </w:r>
      <w:r>
        <w:rPr/>
        <w:t>Резервный фонд в сумме 1000,00 рублей не использовался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2,244,853   </w:t>
      </w:r>
      <w:r>
        <w:rPr/>
        <w:t>При плане 431943,87 рублей исполнено 395908,10 руб..,91,6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при плане 138415,20 рублей исполнение составило 138415,20  рублей  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38415,20 рублей исполнение составило 138415,20 рублей или 100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0 Национальная безопастность и правоохранительная деятельность </w:t>
      </w:r>
      <w:r>
        <w:rPr/>
        <w:t>при плане 182893,30 руб. исполнено 144770,10 руб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02050,244   </w:t>
      </w:r>
      <w:r>
        <w:rPr/>
        <w:t>План 110393,30 и факт 74770,10 или 67,7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10,8800083070,244  </w:t>
      </w:r>
      <w:r>
        <w:rPr/>
        <w:t>план и факт 70000,00 рублей или 100%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8900102240,244 </w:t>
      </w:r>
      <w:r>
        <w:rPr/>
        <w:t>план 1000,00 факт 0.</w:t>
        <w:tab/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310,9100102280,244 </w:t>
      </w:r>
      <w:r>
        <w:rPr/>
        <w:t>план 1500,00 факт 0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0 Национальная экономика план </w:t>
      </w:r>
      <w:r>
        <w:rPr/>
        <w:t>2472976,69 исполнено 2254741,69 рублей или 91,2%.</w:t>
      </w:r>
    </w:p>
    <w:p>
      <w:pPr>
        <w:pStyle w:val="Normal"/>
        <w:tabs>
          <w:tab w:val="clear" w:pos="708"/>
          <w:tab w:val="left" w:pos="550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406,8800082040,244 </w:t>
      </w:r>
      <w:r>
        <w:rPr/>
        <w:t>План и факт 98000,00 рублей или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70760,244.</w:t>
      </w:r>
      <w:r>
        <w:rPr/>
        <w:t xml:space="preserve"> При плане 1490901,69 рублей исполнено 1490901,69 рублей 100%. Отражаются расходы на ремонт 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8800083060,244</w:t>
      </w:r>
      <w:r>
        <w:rPr/>
        <w:t xml:space="preserve"> План 884075,00 исполнено 665840,00 рублей или 75,3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6582929,71 руб. исполнение составило 4285756,27 руб. или 65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247,831,851,852,853 </w:t>
      </w:r>
      <w:r>
        <w:rPr/>
        <w:t>При плане 2659381,62 руб. исполнение составило 1813845,60 руб. или 68,1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9400102240,244 </w:t>
      </w:r>
      <w:r>
        <w:rPr/>
        <w:t>План 2000,00 исполнение 0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,247. </w:t>
      </w:r>
      <w:r>
        <w:rPr/>
        <w:t>При плане 226820,00 руб. исполнение составило 223044,98 руб. или 98,3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2022342,41 руб. исполнено 1781481,29 руб., или 88,1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1672385,68 руб. исполнено 467384,40 или 27,9%. Здесь заложены расходы по ремонту памятников, уборка территории М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9204980,79 руб. исполнение составило 8628866,24 руб. или 93,7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111,112,119,242,244,851,853. </w:t>
      </w:r>
      <w:r>
        <w:rPr/>
        <w:t xml:space="preserve">При плане 3485189,57 руб. исполнение составило 3427866,24 тыс.руб.,98,3%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2902915,09 исполнено 2902915,09 руб.</w:t>
      </w:r>
    </w:p>
    <w:p>
      <w:pPr>
        <w:pStyle w:val="Normal"/>
        <w:jc w:val="both"/>
        <w:rPr/>
      </w:pPr>
      <w:r>
        <w:rPr>
          <w:b/>
        </w:rPr>
        <w:t xml:space="preserve">0801,0810070510,540 </w:t>
      </w:r>
      <w:r>
        <w:rPr/>
        <w:t>План и факт 2298084,91 рублей или 100%. По данному КБК отражены расходы на деятельность домов культуры за счет средств областного бюджета на реализацию мероприятий по обеспечению сбалансированности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0801,0810085060,540  </w:t>
      </w:r>
      <w:r>
        <w:rPr/>
        <w:t>План и факт 518791,22 рублей 100%. %. По данному КБК отражены иные межбюджетные трансферты на осуществление переданных полномочий по учреждениям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239848,08 руб. исполнено 237109,60 руб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24-04-15T08:57:00Z</cp:lastPrinted>
  <dcterms:modified xsi:type="dcterms:W3CDTF">2024-04-15T01:58:00Z</dcterms:modified>
  <cp:revision>183</cp:revision>
  <dc:subject/>
  <dc:title>СОВЕТ ДЕПУТАТОВ КАЙЛИНСКОГО СЕЛЬСОВЕТА</dc:title>
</cp:coreProperties>
</file>