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девят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.05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3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2023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линского сельсовета для подписания и обнародования .       3.   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3 год утвержден по доходам 23946626,53 руб., исполнение 23760287,46 руб. по расходам 24820710,68 руб., исполнение 22042639,96 руб. Дефицит бюджета предусмотрен в сумме 874084,15 руб. Бюджет Кайлинского сельсовета  утвержден  на двадцатой сессии шестого созыва Совета депутатов Кайлинского сельсовета от 27 декабря 2022 года решение № 140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03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031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503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5031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51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515,2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41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415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40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58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0901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0901,6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31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31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61559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97356,89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3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15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15,2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8415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38415,2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2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3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2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3 год состоит  на 98,6 % из безвозмездных поступлений, 100,4% - составляют собственные доходы, в  доходах налоговые поступления составляют 105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444,7 тыс. руб. поступило  393,1 тыс. рублей или – 88,4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86,3 тыс. рублей поступило 88,6 тыс. рублей, что составляет 102,7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1153,9 тыс. рублей фактически поступило 1227,2 тыс.руб. или 106,3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583,0 т.р. поступило 1617,5  или 102,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25,0 т.р поступило 1,8 т.р или 7,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5038,1 тыс. рублей  исполнение 5034,7 или 100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64,9 тыс.руб. исполнено 61,9  тыс.руб. или 95,4 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, поступающие от продажи имущества, находящегося в муниципальной собственности (по коду 000114) план и факт 4972,8 тыс. рублей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, от поступления административных штрафов (по коду 000116) не поступал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3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5998666,91 руб. исполнение составило 5834189,64 руб. или  97,2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978862,00 руб. исполнение составило 978862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3247374,45 исполнено 3247374,45 руб.. или 100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230000,00 исполнено 230000,0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247,851,853 </w:t>
      </w:r>
      <w:r>
        <w:rPr/>
        <w:t>При плане 976286,59 исполнено 848845,09 или 87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33100,00 руб. исполнение составило 1331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431943,87 рублей исполнено 395908,10 руб..,91,6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38415,20 рублей исполнение составило 138415,2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38415,20 рублей исполнение составило 138415,2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182893,30 исполнено 144770,10 руб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 110393,30 и факт 74770,10 или 67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70000,00 рублей или 10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000,00 факт 0.</w:t>
        <w:tab/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9100102280,244 </w:t>
      </w:r>
      <w:r>
        <w:rPr/>
        <w:t>план 1500,00 факт 0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2472976,69 исполнено 2254741,69 рублей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6,8800082040,244 </w:t>
      </w:r>
      <w:r>
        <w:rPr/>
        <w:t>План и факт 98000,00 или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1490901,69 рублей исполнено 1490901,69 рублей 100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884075,00 исполнено 665840,00 рублей или 75,3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6582929,71 руб. исполнение составило 4285756,27 руб. или 65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2659381,62 руб. исполнение составило 1813845,60 руб. или 68,2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502,9400102240,244 </w:t>
      </w:r>
      <w:r>
        <w:rPr/>
        <w:t>План 2000,00 руб. исполнено 0 рублей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226820,00 руб. исполнение составило 223044,98 руб. или 98,3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2022342,41 руб. исполнено 1781481,29 руб., или 88,1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672385,68 руб. исполнено 467384,40 или 27,9%. Здесь заложены расходы по ремонту памятников, уборка территории 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9207980,79 руб. исполнение составило 9147657,46 руб. или 99,3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3485189,57 руб. исполнение составило 3427866,24 тыс.руб.,98,3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2902915,09 исполнено 2902915,09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540 </w:t>
      </w:r>
      <w:r>
        <w:rPr/>
        <w:t>План и факт 2298084,91 рублей или 100%. Передача в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85060,540 </w:t>
      </w:r>
      <w:r>
        <w:rPr/>
        <w:t>План и факт 518791,22 рублей или 100%. Передача в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39848,08 руб. исполнено 237109,60 руб. 100%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3-04-06T16:25:00Z</cp:lastPrinted>
  <dcterms:modified xsi:type="dcterms:W3CDTF">2024-05-22T08:49:00Z</dcterms:modified>
  <cp:revision>183</cp:revision>
  <dc:subject/>
  <dc:title>СОВЕТ ДЕПУТАТОВ КАЙЛИНСКОГО СЕЛЬСОВЕТА</dc:title>
</cp:coreProperties>
</file>