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девят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93 от 27.12.2023 года двадцать седьмой сессии шестого созыва «О бюджете Кайлинского сельсовета Мошковского района Новосибирской области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, Положением "О бюджетном процессе в Кайлинском сельсовете”, Совет депутатов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№193 от 27.12.2023 г. двадцать седьмой сессии шестого созыва «О бюджете Кайлинского сельсовета Мошковского района Новосибирской области на 2024 год и на плановый период 2025-2026 г.» следующие изменения:</w:t>
      </w:r>
    </w:p>
    <w:p>
      <w:pPr>
        <w:pStyle w:val="ConsNormal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1 части 1 статьи 1: цифры «12412324,00» заменить цифрами «12532324,00»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в пункте 2 статьи 1 цифры «12548719,00» заменить цифрами «12668719,0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Кайлинского сельсовета» сельского поселения Кайлинского сельсовета Мошковского муниципаль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сельского поселения Кайл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Крупко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4г.№ 2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вадцать девятой сессии     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4 го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2532324,00 руб., в том числе общий объем межбюджетных трансфертов от других бюджетов системы Российской Федерации в сумме 9804424,00 руб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12668719,00 руб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136395,00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87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4,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,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3,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,9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2,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66"/>
        <w:gridCol w:w="725"/>
        <w:gridCol w:w="1304"/>
        <w:gridCol w:w="726"/>
        <w:gridCol w:w="980"/>
      </w:tblGrid>
      <w:tr>
        <w:trPr>
          <w:trHeight w:val="84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8,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129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,7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30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7</w:t>
            </w:r>
          </w:p>
        </w:tc>
      </w:tr>
      <w:tr>
        <w:trPr>
          <w:trHeight w:val="68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5</w:t>
            </w:r>
          </w:p>
        </w:tc>
      </w:tr>
      <w:tr>
        <w:trPr>
          <w:trHeight w:val="111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28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17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21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40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27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5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н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6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6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6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7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8,7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13"/>
        <w:gridCol w:w="714"/>
        <w:gridCol w:w="431"/>
        <w:gridCol w:w="1432"/>
        <w:gridCol w:w="574"/>
        <w:gridCol w:w="1088"/>
      </w:tblGrid>
      <w:tr>
        <w:trPr>
          <w:trHeight w:val="9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0 год</w:t>
            </w:r>
          </w:p>
        </w:tc>
      </w:tr>
      <w:tr>
        <w:trPr>
          <w:trHeight w:val="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668,7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8,6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088,1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,7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,7</w:t>
            </w:r>
          </w:p>
        </w:tc>
      </w:tr>
      <w:tr>
        <w:trPr>
          <w:trHeight w:val="15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0</w:t>
            </w:r>
          </w:p>
        </w:tc>
      </w:tr>
      <w:tr>
        <w:trPr>
          <w:trHeight w:val="10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м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6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6</w:t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6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6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</w:t>
            </w:r>
          </w:p>
        </w:tc>
      </w:tr>
      <w:tr>
        <w:trPr>
          <w:trHeight w:val="15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8,7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10"/>
        <w:gridCol w:w="632"/>
        <w:gridCol w:w="717"/>
        <w:gridCol w:w="1450"/>
        <w:gridCol w:w="717"/>
        <w:gridCol w:w="1009"/>
        <w:gridCol w:w="1010"/>
        <w:gridCol w:w="4441"/>
      </w:tblGrid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 бюджету Мошковского района</w:t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2023 год и плановый период 2024 и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782"/>
        <w:gridCol w:w="506"/>
        <w:gridCol w:w="552"/>
        <w:gridCol w:w="1552"/>
        <w:gridCol w:w="680"/>
        <w:gridCol w:w="1568"/>
        <w:gridCol w:w="1567"/>
        <w:gridCol w:w="1571"/>
      </w:tblGrid>
      <w:tr>
        <w:trPr>
          <w:trHeight w:val="1215" w:hRule="atLeast"/>
        </w:trPr>
        <w:tc>
          <w:tcPr>
            <w:tcW w:w="149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Мошковского района Новосибирской области, 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 год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ошковского района Новосибирской обла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Мошков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67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Мошков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выплата гражданам удостоенным звания "Почетный гражданин Мошковского района Новосибир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Пользователь</cp:lastModifiedBy>
  <cp:lastPrinted>2024-05-16T16:03:00Z</cp:lastPrinted>
  <dcterms:modified xsi:type="dcterms:W3CDTF">2024-05-16T09:04:00Z</dcterms:modified>
  <cp:revision>85</cp:revision>
  <dc:subject/>
  <dc:title>СОВЕТ ДЕПУТАТОВ КАЙЛИНСКОГО СЕЛЬСОВЕТА</dc:title>
</cp:coreProperties>
</file>