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ЙЛИНСКОГО СЕЛЬСОВЕТА</w:t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-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exact" w:line="192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right="-22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37"/>
        <w:ind w:right="-2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идцать четвертой сессии</w:t>
      </w:r>
    </w:p>
    <w:p>
      <w:pPr>
        <w:pStyle w:val="Normal"/>
        <w:spacing w:lineRule="exact" w:line="12"/>
        <w:ind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  <w:tab w:val="left" w:pos="7245" w:leader="none"/>
        </w:tabs>
        <w:spacing w:lineRule="auto" w:line="237"/>
        <w:ind w:left="5" w:right="-2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24» октября 2024 г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№ 228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5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границ территорий осуществления территориального общественного самоуправления в Кайлинском сельсовете Мошковского района Новосибирской области</w:t>
      </w:r>
    </w:p>
    <w:p>
      <w:pPr>
        <w:pStyle w:val="Normal"/>
        <w:spacing w:lineRule="exact" w:line="1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айлинского сельсовета Мошковского района Новосибирской области, Положением о территориальном общественном самоуправлении в Кайлинском сельсовете Мошковского района Новосибирской области, утвержденном решением Совета депутатов Кайлинского сельсовета Мошковского района Новосибирской области от «27» октября 2017 года № 114, на основании заявления инициативной группы граждан Кайлинского сельсовета Мошков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вет депутатов Кайлинского сельсовета Мошковского района Новосибирской области</w:t>
      </w:r>
    </w:p>
    <w:p>
      <w:pPr>
        <w:pStyle w:val="Normal"/>
        <w:ind w:left="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становить границы территории осуществления территориального общественного самоуправления в Кайлинском сельсовете Мошковского района Новосибирской области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убликовать настоящее Решение в «Вестнике Кайлинского сельсовета»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разместить на официальном сайте Кайлинского сельсовета Мошковского района Новосибирской области.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Настоящее Решение вступает в силу в порядке и сроки, установленные Уставом Кайлинского сельсовета Мошковского района Новосибир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Н.Д. Крупко</w:t>
      </w:r>
    </w:p>
    <w:p>
      <w:pPr>
        <w:sectPr>
          <w:type w:val="nextPage"/>
          <w:pgSz w:w="10205" w:h="14740"/>
          <w:pgMar w:left="1135" w:right="702" w:gutter="0" w:header="0" w:top="42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type w:val="nextPage"/>
          <w:pgSz w:w="10205" w:h="14740"/>
          <w:pgMar w:left="1140" w:right="88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60" w:hanging="0"/>
        <w:rPr/>
      </w:pPr>
      <w:bookmarkStart w:id="0" w:name="page21"/>
      <w:bookmarkEnd w:id="0"/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eastAsia="Arial" w:cs="Times New Roman" w:ascii="Times New Roman" w:hAnsi="Times New Roman"/>
          <w:sz w:val="21"/>
        </w:rPr>
        <w:t>Приложение к решению Совета депутат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йлинского сельсовета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ошковского района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от «24» октября 2024г. № 22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РАНИЦЫ ТЕРРИТОРИЙ ОСУЩЕСТВЛЕНИЯ ТЕРРИТОРИАЛЬНОГО ОБЩЕСТВЕННОГО САМОУПРАВЛЕНИЯ В </w:t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инском сельсовете Мошковского района Новосибирской област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7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097"/>
      </w:tblGrid>
      <w:tr>
        <w:trPr>
          <w:trHeight w:val="28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Наименование</w:t>
            </w:r>
          </w:p>
        </w:tc>
        <w:tc>
          <w:tcPr>
            <w:tcW w:w="60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Границы территорий</w:t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ТОС</w:t>
            </w:r>
          </w:p>
        </w:tc>
        <w:tc>
          <w:tcPr>
            <w:tcW w:w="6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  <w:szCs w:val="24"/>
              </w:rPr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альный орган самоуправления с. Томилово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Томилово: ул. Мира, ул. Центральная, ул. Гагарина</w:t>
            </w:r>
          </w:p>
        </w:tc>
      </w:tr>
    </w:tbl>
    <w:p>
      <w:pPr>
        <w:pStyle w:val="Normal"/>
        <w:spacing w:lineRule="auto" w:line="379"/>
        <w:ind w:left="5" w:righ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2"/>
      <w:bookmarkStart w:id="2" w:name="page22"/>
      <w:bookmarkEnd w:id="2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0:00Z</dcterms:created>
  <dc:creator>Леонов Руслан Сергеевич</dc:creator>
  <dc:description/>
  <cp:keywords/>
  <dc:language>en-US</dc:language>
  <cp:lastModifiedBy>Пользователь</cp:lastModifiedBy>
  <cp:lastPrinted>2025-07-07T14:13:00Z</cp:lastPrinted>
  <dcterms:modified xsi:type="dcterms:W3CDTF">2025-07-07T07:14:00Z</dcterms:modified>
  <cp:revision>11</cp:revision>
  <dc:subject/>
  <dc:title/>
</cp:coreProperties>
</file>