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КАЙЛИНСКОГО СЕЛЬСОВ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четвертой се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10.2024 г.                                                                                         №22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внесении изменений в Устав сельского поселения Кайлинского сельсовета Мошковского муниципального района Новосибирской области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 2003 № 131-ФЗ «Об общих принципах организации местного самоуправления в Российской Федерации», в целях приведения Устава сельского поселения Кайлинского сельсовета Мошковского района Новосибирской области в соответствие с действующим законодательством Совет депутатов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оект решения «О внесении изменений в Устав сельского поселения Кайлинского сельсовета Мошковского муниципального района Новосибирской области» согласно приложению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Cs w:val="28"/>
        </w:rPr>
        <w:t xml:space="preserve">в периодическом печатном издании органов местного самоуправления «Вестник Кайлинского сельсовета» </w:t>
      </w:r>
      <w:r>
        <w:rPr>
          <w:rFonts w:cs="Times New Roman" w:ascii="Times New Roman" w:hAnsi="Times New Roman"/>
          <w:szCs w:val="28"/>
        </w:rPr>
        <w:t>и разместить в разделе «Совет депутатов» на официальном сайте администрации Кайлинского сельсовета Мошков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2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П.В. Ч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Кайл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Н.Д. Круп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34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а депутатов Кай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естого созыва от 24.10.2024 №229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ЙЛ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24г.</w:t>
        <w:tab/>
        <w:t xml:space="preserve">       с. Кайлы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КАЙЛИНСКОГО СЕЛЬСОВЕТА МОШК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айлинского сельсовета Мош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Кайлинского сельсовета Мошк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.1. изложить пункт 25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5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2. дополнить часть 1 пунктом 3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39) осуществление учета личных подсобных хозяйств, которые ведут граждане в соответствии с Федеральным законом </w:t>
      </w:r>
      <w:r>
        <w:rPr>
          <w:rFonts w:cs="PT Astra Serif;Times New Roman" w:ascii="PT Astra Serif;Times New Roman" w:hAnsi="PT Astra Serif;Times New Roman"/>
          <w:color w:val="22272F"/>
          <w:sz w:val="26"/>
          <w:szCs w:val="26"/>
          <w:shd w:fill="FFFFFF" w:val="clear"/>
        </w:rPr>
        <w:t>от 7 июля 2003 год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2. Статья 21. Депутат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1. дополнить часть 5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10.1)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4"/>
          <w:szCs w:val="24"/>
        </w:rPr>
        <w:t>приобретения им статуса иностранного агент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3.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Статья 22.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Статья 22 Гарантии осуществления полномочий депутатов, председателя Совета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йлинского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шковского района Новосибирской области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, Глав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йлинского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шковского района Новосиби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3.1.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ункт 5 части 4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: «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ая доплата к страховой пен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старости (инвалидности), назначенной в соответствии с федеральным законодательством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своих полномочий не менее четырех лет. </w:t>
      </w:r>
      <w:r>
        <w:rPr>
          <w:rFonts w:cs="Times New Roman" w:ascii="Times New Roman" w:hAnsi="Times New Roman"/>
          <w:sz w:val="24"/>
          <w:szCs w:val="24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1.4. Статья 29. Удаление главы поселения в отставку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4.1. дополнить часть 2 пунктом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4.1)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4"/>
          <w:szCs w:val="24"/>
        </w:rPr>
        <w:t>приобретения им статуса иностранного аген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4.2. 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5.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5.1. изложить пункт 32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32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5.2. дополнить пунктом 7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71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айлин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Кайлинского сельсовета Мошковского района Новосибирской области опубликовать муниципальный правовой акт Кайл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айл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, вступает в силу после государственной регистрации и опубликования в «Вестник Кайл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йл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Чернов. П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Кайл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Крупко Н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Шпаков Л.С.</dc:creator>
  <dc:description/>
  <cp:keywords/>
  <dc:language>en-US</dc:language>
  <cp:lastModifiedBy>Пользователь</cp:lastModifiedBy>
  <cp:lastPrinted>2024-04-11T10:20:00Z</cp:lastPrinted>
  <dcterms:modified xsi:type="dcterms:W3CDTF">2024-10-22T08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074753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>проект реше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