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 КАЙ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пятой се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/>
        <w:t>28 ноября 2024 года                                                                                 №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те за найм муниципального жилого фонда 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айлинского сельсовета Мошков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части 10 статьи 35 Федерального закона от 06.10.2003 года № 131-ФЗ «Об общих принципах организации местного самоуправления в Российской Федерации», Совет депутатов Кайлинского сельсовета Мошковского района Новосибирской области РЕШИЛ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а территории Кайлинского сельсовета Мошковского района Новосибирской области плату за найм муниципального жилого фонда на 2025 год за 1 кв.м. согласно прило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5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Вестник Кайлинского сельсовета» и разметить на официальном сайте администрации в сети Интернет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П.В. Ч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ли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Н.Д. Крупко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Кайлинского сельсовета от 28.11.2024 г. №2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те за найм муниципального жилого фонд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67"/>
        <w:gridCol w:w="2371"/>
        <w:gridCol w:w="23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иф на месяц, руб.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найм жиль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кв.м. общей площад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                        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В. Чер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bCs/>
      <w:sz w:val="2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8:00Z</dcterms:created>
  <dc:creator>Admin</dc:creator>
  <dc:description/>
  <cp:keywords/>
  <dc:language>en-US</dc:language>
  <cp:lastModifiedBy>Пользователь</cp:lastModifiedBy>
  <cp:lastPrinted>2025-04-29T10:13:00Z</cp:lastPrinted>
  <dcterms:modified xsi:type="dcterms:W3CDTF">2025-04-29T03:14:00Z</dcterms:modified>
  <cp:revision>70</cp:revision>
  <dc:subject/>
  <dc:title/>
</cp:coreProperties>
</file>