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ридцать шест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93 от 27.12.2023 года двадцать седьмой сессии шестого созыва «О бюджете Кайлинского сельсовета Мошковского района Новосибирской области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, Положением "О бюджетном процессе в Кайлинском сельсовете”, Совет депутатов  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№193 от 27.12.2023 г. двадцать седьмой сессии шестого созыва «О бюджете Кайлинского сельсовета Мошковского района Новосибирской области на 2024 год и на плановый период 2025-2026 г.» следующие изменения:</w:t>
      </w:r>
    </w:p>
    <w:p>
      <w:pPr>
        <w:pStyle w:val="ConsNormal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в пункте 1 части 1 статьи 1: цифры «18779808,00» заменить цифрами  «18904003,00»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в пункте 2 статьи 1 цифры «21378049,65» заменить цифрами  «21502244,65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Кайлинского сельсовета» сельского поселения Кайлинского сельсовета Мошковского муниципаль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сельского поселения Кайл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Крупко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г.№ 24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ридцать шестая сессии     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4 го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8904003,00 руб., в том числе общий объем межбюджетных трансфертов от других бюджетов системы Российской Федерации в сумме 12734443,00 руб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21502244,65 руб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2598241,65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,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3,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9,0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,0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4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5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3,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,9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3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4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tbl>
      <w:tblPr>
        <w:tblW w:w="50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827"/>
        <w:gridCol w:w="694"/>
        <w:gridCol w:w="1247"/>
        <w:gridCol w:w="694"/>
        <w:gridCol w:w="937"/>
      </w:tblGrid>
      <w:tr>
        <w:trPr>
          <w:trHeight w:val="840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9,3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5</w:t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15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2,1</w:t>
            </w:r>
          </w:p>
        </w:tc>
      </w:tr>
      <w:tr>
        <w:trPr>
          <w:trHeight w:val="10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1</w:t>
            </w:r>
          </w:p>
        </w:tc>
      </w:tr>
      <w:tr>
        <w:trPr>
          <w:trHeight w:val="127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5</w:t>
            </w:r>
          </w:p>
        </w:tc>
      </w:tr>
      <w:tr>
        <w:trPr>
          <w:trHeight w:val="15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5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,7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8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8</w:t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8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1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6</w:t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6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н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,6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6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84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8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,4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5,5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5,5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1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7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6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6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6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</w:t>
            </w:r>
          </w:p>
        </w:tc>
      </w:tr>
      <w:tr>
        <w:trPr>
          <w:trHeight w:val="15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2,2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683"/>
        <w:gridCol w:w="683"/>
        <w:gridCol w:w="412"/>
        <w:gridCol w:w="1369"/>
        <w:gridCol w:w="549"/>
        <w:gridCol w:w="1040"/>
      </w:tblGrid>
      <w:tr>
        <w:trPr>
          <w:trHeight w:val="996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0 год</w:t>
            </w:r>
          </w:p>
        </w:tc>
      </w:tr>
      <w:tr>
        <w:trPr>
          <w:trHeight w:val="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502,2</w:t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9,3</w:t>
            </w:r>
          </w:p>
        </w:tc>
      </w:tr>
      <w:tr>
        <w:trPr>
          <w:trHeight w:val="12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5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117,5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2,1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2,1</w:t>
            </w:r>
          </w:p>
        </w:tc>
      </w:tr>
      <w:tr>
        <w:trPr>
          <w:trHeight w:val="15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</w:t>
            </w:r>
          </w:p>
        </w:tc>
      </w:tr>
      <w:tr>
        <w:trPr>
          <w:trHeight w:val="157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5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,7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8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,9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1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6</w:t>
            </w:r>
          </w:p>
        </w:tc>
      </w:tr>
      <w:tr>
        <w:trPr>
          <w:trHeight w:val="10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м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7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05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,4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5,5</w:t>
            </w:r>
          </w:p>
        </w:tc>
      </w:tr>
      <w:tr>
        <w:trPr>
          <w:trHeight w:val="2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5,5</w:t>
            </w:r>
          </w:p>
        </w:tc>
      </w:tr>
      <w:tr>
        <w:trPr>
          <w:trHeight w:val="45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5,5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7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1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7</w:t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,6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6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6</w:t>
            </w:r>
          </w:p>
        </w:tc>
      </w:tr>
      <w:tr>
        <w:trPr>
          <w:trHeight w:val="15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2</w:t>
            </w:r>
          </w:p>
        </w:tc>
      </w:tr>
      <w:tr>
        <w:trPr>
          <w:trHeight w:val="22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3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2,2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Пользователь</cp:lastModifiedBy>
  <cp:lastPrinted>2025-01-10T10:19:00Z</cp:lastPrinted>
  <dcterms:modified xsi:type="dcterms:W3CDTF">2025-01-10T03:22:00Z</dcterms:modified>
  <cp:revision>109</cp:revision>
  <dc:subject/>
  <dc:title>СОВЕТ ДЕПУТАТОВ КАЙЛИНСКОГО СЕЛЬСОВЕТА</dc:title>
</cp:coreProperties>
</file>