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КАЙЛИН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шест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12.2024 г.                                                                                         №24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в Устав сельского поселения Кайлинского сельсовета Мошковского муниципального района Новосибирской област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 2003 № 131-ФЗ «Об общих принципах организации местного самоуправления в Российской Федерации», в целях приведения Устава сельского поселения Кайлинского сельсовета Мошковского района Новосибирской области в соответствие с действующим законодательством Совет депутатов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оект решения «О внесении изменений в Устав сельского поселения Кайлинского сельсовета Мошковского муниципальн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«О внесении изменений в Устав сельского поселения Кайлинского сельсовета Мошковского муниципальн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24» января 2025 года в 11-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публичных слушаний возложить на депутата Кайлинского сельсовета Р.Б. Шашлов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на публичных слушаниях председателя Совета депутатов Кайлинского сельсовета Н.Д. Крупко. 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Cs w:val="28"/>
        </w:rPr>
        <w:t xml:space="preserve">в периодическом печатном издании органов местного самоуправления «Вестник Кайлинского сельсовета» </w:t>
      </w:r>
      <w:r>
        <w:rPr>
          <w:rFonts w:cs="Times New Roman" w:ascii="Times New Roman" w:hAnsi="Times New Roman"/>
          <w:szCs w:val="28"/>
        </w:rPr>
        <w:t>и разместить в разделе «Совет депутатов» на официальном сайте администрации Кайлинского сельсовета Мошков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2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П.В. Ч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Н.Д. Круп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36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депутатов Кай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естого созыва от 26.12.2024 №24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ЙЛ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4г.</w:t>
        <w:tab/>
        <w:t xml:space="preserve">       с. Кайлы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АЙЛИН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айлин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йлинского сельсовета Мошк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1. Статья 27. </w:t>
      </w:r>
      <w:r>
        <w:rPr>
          <w:rFonts w:cs="Times New Roman" w:ascii="Times New Roman" w:hAnsi="Times New Roman"/>
          <w:b/>
          <w:bCs/>
        </w:rPr>
        <w:t>Глава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6"/>
          <w:szCs w:val="26"/>
        </w:rPr>
        <w:t>часть 5 дополнить пунктом 14.1)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.1) принимает решения о комплексном развитии территорий в случаях, предусмотренных Градостроительным кодексом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2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6"/>
          <w:szCs w:val="26"/>
        </w:rPr>
        <w:t>дополнить пунктом 58.1)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8.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йлин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айлинского сельсовета Мошковского района Новосибирской области опубликовать муниципальный правовой акт Кайл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айл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вступает в силу после государственной регистрации и опубликования в «Вестник Кайл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Чернов. П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Крупко Н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Шпаков Л.С.</dc:creator>
  <dc:description/>
  <cp:keywords/>
  <dc:language>en-US</dc:language>
  <cp:lastModifiedBy>Пользователь</cp:lastModifiedBy>
  <cp:lastPrinted>2024-12-25T12:39:00Z</cp:lastPrinted>
  <dcterms:modified xsi:type="dcterms:W3CDTF">2024-12-25T05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074753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проект реш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