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ЙЛ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2.2014 № 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ConsPlusTitle"/>
        <w:widowControl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 № 44-ФЗ «О контрактной системе в сфере закупок товаров, работ, услуг для обеспечения муниципальных нужд» администрация Кайлинского сельсовета Мошковского района Новосибирской области    постановляет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Контроль  исполнения данно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Опубликовать в газете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 xml:space="preserve">                                     П.В.Чер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йлинского сельсовета Мошк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от  17.02.2014 № 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Кайлинского сельсовета Мошковского района Новосибирской области (далее – Орган ведомственного контроля) ведомственного контроля в сфере закупок товара, работы, услуги для обеспечения муниципальных нужд Кайлинского сельсовета (далее соответственно - закупка, Порядок)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законодательства Российской Федерации и иных нормативных правовых актов  о контрактной системе в сфере закупок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4. При осуществлении ведомственного контроля  Орган ведомственного контроля осуществляет, в том числе проверку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 Кайлинского сельсовета, а также ожидаемым результатам реализации основных мероприятий государственных 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6. Указанные ведомственные акты должны содержать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инспекцией Органа  ведомственного контроля проверок тематического и комплексного характера)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лановых проверок, внеплановых проверок подведомственных заказчиков осуществляется комиссией  Органа ведомственного контроля (далее - комиссия)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9. В состав инспекции, утвержденной главой Кайлинского сельсовета для проведения проверки, должно входить не менее трех человек. Комиссию возглавляет руководитель комисси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им лицом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лановых проверок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главой Кайлинского сельсовета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) наименование Органа ведомственного контроля комиссии, осуществляющей проверку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е) фамилии, имена, отчества (последние - при наличии), наименования должностей членов комиссии, проводивших проверку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нужд, оценка этих нарушений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нужд со ссылками на конкретные нормы законодательства о контрактной системе в сфере закупок товаров, работ, услуг для обеспечения государственных нужд, нарушение которых было установлено в результате проведения проверки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другие выводы;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6. Отчет проверки подписывается всеми членами инспекци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комиссии либо его заместителя.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ю (руководи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неплановых проверок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Главы Мошков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3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>22. Руководитель комиссии при наличии оснований, указанных в пункте 21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внеплановой проверки комиссии руководствуется в своей деятельности пунктами 16-20 настоящего Порядка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40:00Z</dcterms:created>
  <dc:creator>User</dc:creator>
  <dc:description/>
  <cp:keywords/>
  <dc:language>en-US</dc:language>
  <cp:lastModifiedBy>Пользователь</cp:lastModifiedBy>
  <cp:lastPrinted>2014-03-04T16:56:00Z</cp:lastPrinted>
  <dcterms:modified xsi:type="dcterms:W3CDTF">2017-06-08T03:40:00Z</dcterms:modified>
  <cp:revision>13</cp:revision>
  <dc:subject/>
  <dc:title>ПРАВИТЕЛЬСТВО РОССИЙСКОЙ ФЕДЕРАЦИИ</dc:title>
</cp:coreProperties>
</file>