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идцать восьмой сессии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04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й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4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исполнения бюджета Кайлинского сельсовета за  2024 года  согласно приложения.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28.04.2024 в 11-00 часов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йлинского сельсовета для подписания и обнародования .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4 год утвержден по доходам 1890400,00 руб., исполнение 17984373,10 руб. по расходам 21502244,65 руб., исполнение 16716499,07 руб. Дефицит бюджета предусмотрен в сумме 2598241,65 руб. Бюджет Кайлинского сельсовета  утвержден  на двадцать седьмой сессии шестого созыва Совета депутатов Кайлинского сельсовета от 27 декабря 2023 года решение № 193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13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139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613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6139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2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243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1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143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44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44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08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74068,66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7344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600511,66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4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43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43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8143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68143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23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24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4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7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2024 год состоит  на 91,1 % из безвозмездных поступлений, 103,5% - составляют собственные доходы, в  доходах налоговые поступления составляют 106 %; неналоговые – 98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425,0</w:t>
      </w:r>
      <w:r>
        <w:rPr>
          <w:b/>
        </w:rPr>
        <w:t xml:space="preserve"> </w:t>
      </w:r>
      <w:r>
        <w:rPr/>
        <w:t xml:space="preserve">тыс. руб. поступило  440,6 тыс. рублей или – 103,7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109,4 тыс. рублей поступило 130,1 тыс. рублей, что составляет 118,9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809,6 тыс. рублей фактически поступило 933 тыс.руб. или 115,2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713,5 т.р. поступило 1768,3  или 103,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3112,1 тыс. рублей  исполнение 3111,8 или 100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лан и факт 3029,1 тыс.ру.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оказания платных услуг и компенсаций затрат государства (по коду 0001130) при плане 82,6 тыс.руб. исполнено 82,6 тыс.руб. . 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оходы, поступающие от продажи имущества, находящегося в муниципальной собственности (по коду 000114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4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10019310,22 руб. исполнение составило 9357029,21 руб. или  93,4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1117488,00 руб. исполнение составило 1117488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3595461,43 исполнено 3591068,34 руб.. или 99,9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9</w:t>
      </w:r>
      <w:r>
        <w:rPr/>
        <w:t xml:space="preserve"> При плане 76000,00 исполнено 76000,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247,851,853 </w:t>
      </w:r>
      <w:r>
        <w:rPr/>
        <w:t>При плане 3800552,66 исполнено 3555998,3  или 93,6% 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55900,00 руб. исполнение составило 15590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0111,8800002030,870  </w:t>
      </w:r>
      <w:r>
        <w:rPr/>
        <w:t>Резервный фонд в сумме 1000,00 рублей не использовался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1272808,13 рублей исполнено 860474,57 руб..,67,6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68143,00 рублей исполнение составило 168143,0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68143,00 рублей исполнение составило 168143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718131,9 руб. исполнено 487944,2 руб..67,9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495631,9 и факт 267944,2 или 54,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и факт 220000,00 рублей или 10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8900102240,244 </w:t>
      </w:r>
      <w:r>
        <w:rPr/>
        <w:t>план 1000,00 факт 0.</w:t>
        <w:tab/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9100102280,244 </w:t>
      </w:r>
      <w:r>
        <w:rPr/>
        <w:t>план 1500,00 факт 0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3237580,00 исполнено 2103648,66 рублей или 65,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6,8800002280,244  </w:t>
      </w:r>
      <w:r>
        <w:rPr/>
        <w:t>План и факт 29580,00 рублей или 100%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2508000,00 рублей исполнено 1374068,66 рублей 54,8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700000,00 исполнено 700000,00 рублей или 100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4840520,15 руб. исполнение составило 2645895,27 руб. или 54,7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247,831,851,852,853 </w:t>
      </w:r>
      <w:r>
        <w:rPr/>
        <w:t>При плане 24938,57 руб. исполнение составило 24938,57 руб. или 100%. Здесь отражены на  электроэнергию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,247. </w:t>
      </w:r>
      <w:r>
        <w:rPr/>
        <w:t>При плане 548718,43 руб. исполнение составило 456264,38 руб. или 83,1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2945133,8 руб. исполнено 1886230,61 руб., или 64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321729,35 руб. исполнено 278461,71 или 21,1%. Здесь заложены расходы по ремонту памятников, уборка территории М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2228559,38 руб. исполнение составило 1709792,33 руб. или 76,7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1773259,38 руб. исполнение составило 1254492,33 тыс.руб.,70,7%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244  </w:t>
      </w:r>
      <w:r>
        <w:rPr/>
        <w:t>Субсидия на ремонт КДО  план 448300,00 исполнено 448300,00 руб.100%.</w:t>
      </w:r>
    </w:p>
    <w:p>
      <w:pPr>
        <w:pStyle w:val="Normal"/>
        <w:jc w:val="both"/>
        <w:rPr/>
      </w:pPr>
      <w:r>
        <w:rPr>
          <w:b/>
        </w:rPr>
        <w:t xml:space="preserve">0801,0810085060,540  </w:t>
      </w:r>
      <w:r>
        <w:rPr/>
        <w:t>План и факт 7000,00 рублей 100%. %. По данному КБК отражены иные межбюджетные трансферты на осуществление переданных полномочий по учреждениям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90000,00 руб. исполнено 244046,40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User</cp:lastModifiedBy>
  <cp:lastPrinted>2024-04-11T14:27:00Z</cp:lastPrinted>
  <dcterms:modified xsi:type="dcterms:W3CDTF">2025-04-10T02:12:00Z</dcterms:modified>
  <cp:revision>193</cp:revision>
  <dc:subject/>
  <dc:title>СОВЕТ ДЕПУТАТОВ КАЙЛИНСКОГО СЕЛЬСОВЕТА</dc:title>
</cp:coreProperties>
</file>