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Тридцать восьмая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4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240 от 26.12.2024 года тридцать шестой сессии шестого созыва «О бюджете Кайлинского сельсовета Мошковского района Новосибирской области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.12.2008 N 145 н "Об утверждении Указаний о порядке применения бюджетной классификации Российской Федерации»  Положением "О бюджетном процессе в Кайлинском сельсовете”, Совет депутатов   Кайлинского сельсовет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иложение 4 «Распределение бюджетных ассигнований по разделам,       подразделам, целевым статьям (муниципальным программам и непрограммным   направлениям деятельности), группам и подгруппам видов расходов классификации расходов бюджетов на 2025 год и плановый период 2026 и 2027 год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;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sz w:val="28"/>
          <w:szCs w:val="28"/>
        </w:rPr>
        <w:t>Направить настоящее решение Главе Кайлинского сельсовета дл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«Вестник Кайлинского сельсовета» сельского поселения Кайлинского сельсовета Мошковского муниципальн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сельского поселения Кайлинского сельсовета Мошков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Кайл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Крупко Н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25г.№ 25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ридцать восьмая сессии      </w:t>
      </w:r>
    </w:p>
    <w:p>
      <w:pPr>
        <w:pStyle w:val="Normal"/>
        <w:tabs>
          <w:tab w:val="clear" w:pos="708"/>
          <w:tab w:val="left" w:pos="5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Утвердить основные характеристики бюджета Кайлинского сельсовета на 2025 год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твердить общий объем доходов бюджета Кайлинского сельсовета в сумме 16194938,00 руб., в том числе общий объем межбюджетных трансфертов от других бюджетов системы Российской Федерации в сумме 12154238,00 рубле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айлинского сельсовета в сумме 16396973,00 рублей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дефицит бюджета администрации Кайлинского сельсовета в сумме 202035,00 рублей.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ходная часть Кайлинского сельсовет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665"/>
        <w:gridCol w:w="1175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5 год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,7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83,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.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6 06013 10 0000 110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,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,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0000 0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13 1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полученные в виде арендной платы за зем. участки,гос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 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, государственных внебюджетных фондов и созданных ими учреждений (за исключением федеральных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получателями средств бюджетов  сельских поселени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206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0000 00 0000 00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НЕУСТОЙКИ ПЕН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4,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,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7,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,6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где отсутс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6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4,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 к бюджету Кайл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866"/>
        <w:gridCol w:w="725"/>
        <w:gridCol w:w="1304"/>
        <w:gridCol w:w="726"/>
        <w:gridCol w:w="980"/>
      </w:tblGrid>
      <w:tr>
        <w:trPr>
          <w:trHeight w:val="84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H124"/>
            <w:bookmarkEnd w:id="0"/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5г.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2,8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,3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0,4</w:t>
            </w:r>
          </w:p>
        </w:tc>
      </w:tr>
      <w:tr>
        <w:trPr>
          <w:trHeight w:val="102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8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4</w:t>
            </w:r>
          </w:p>
        </w:tc>
      </w:tr>
      <w:tr>
        <w:trPr>
          <w:trHeight w:val="127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5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8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внутреннему-финансовому контрол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Выборы органов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7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7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7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7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6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6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профилактики наркомании, токсикомании, алкоголизма и их социальных последствий на территории Кайлинского сельсовета на 2020-2022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н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оенно-патриотическое воспитание несовершеннолетних и молодежи Кайлинского сельсовета Мошковского района Новосибирской области на 2019-2023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8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55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Д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государственных (муниципальных нужд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Д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3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7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ъектов недвижимого имуще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1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5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6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5 к бюджету Кайлинского сельсовета 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713"/>
        <w:gridCol w:w="714"/>
        <w:gridCol w:w="431"/>
        <w:gridCol w:w="1432"/>
        <w:gridCol w:w="574"/>
        <w:gridCol w:w="1088"/>
      </w:tblGrid>
      <w:tr>
        <w:trPr>
          <w:trHeight w:val="99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на 2025 год</w:t>
            </w:r>
          </w:p>
        </w:tc>
      </w:tr>
      <w:tr>
        <w:trPr>
          <w:trHeight w:val="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9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йлинского сельсовета Мошковского района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396,9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3,5</w:t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,3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264,3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,1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,1</w:t>
            </w:r>
          </w:p>
        </w:tc>
      </w:tr>
      <w:tr>
        <w:trPr>
          <w:trHeight w:val="15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5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5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нутреннему-финансовому контрол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7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7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6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1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м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9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70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80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Д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,3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215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,3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,3</w:t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,3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30,7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3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ъектов недвижим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15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1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6,9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6:00Z</dcterms:created>
  <dc:creator>buh1</dc:creator>
  <dc:description/>
  <cp:keywords/>
  <dc:language>en-US</dc:language>
  <cp:lastModifiedBy>Пользователь</cp:lastModifiedBy>
  <cp:lastPrinted>2025-03-10T15:09:00Z</cp:lastPrinted>
  <dcterms:modified xsi:type="dcterms:W3CDTF">2025-04-11T05:20:00Z</dcterms:modified>
  <cp:revision>132</cp:revision>
  <dc:subject/>
  <dc:title>СОВЕТ ДЕПУТАТОВ КАЙЛИНСКОГО СЕЛЬСОВЕТА</dc:title>
</cp:coreProperties>
</file>