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  <w:lang w:eastAsia="en-US"/>
        </w:rPr>
        <w:t>КАЙЛ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роков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 июня 2025                                                                                              №2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Кайлинского сельсовета </w:t>
      </w:r>
      <w:r>
        <w:rPr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дьмого созыв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2002 года № 67-ФЗ </w:t>
      </w:r>
      <w:r>
        <w:rPr>
          <w:color w:val="000000"/>
          <w:sz w:val="28"/>
          <w:szCs w:val="20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8"/>
        </w:rPr>
        <w:t xml:space="preserve"> статьей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статьей 8 Устава Кайлинского сельсовета Мошковского района Новосибирской области, Совет депутатов Кайлинского сельсовета Мошков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 Назначить выборы депутатов Совета депутатов Кайлинского сельсовета Мошковского района Новосибирской области седьмого   созыва на 14 сентяб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решение в «Вестник Кайлинского сельсовета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Глава Кайлинского   сельсов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П.В. Черн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color w:val="000000"/>
        </w:rPr>
        <w:t>М.П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айлинского   сельсов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Н.Д. Крупко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100" w:after="100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3:00Z</dcterms:created>
  <dc:creator>ConsultantPlus</dc:creator>
  <dc:description/>
  <cp:keywords/>
  <dc:language>en-US</dc:language>
  <cp:lastModifiedBy>Пользователь</cp:lastModifiedBy>
  <cp:lastPrinted>2025-06-11T15:08:00Z</cp:lastPrinted>
  <dcterms:modified xsi:type="dcterms:W3CDTF">2025-06-11T08:09:00Z</dcterms:modified>
  <cp:revision>20</cp:revision>
  <dc:subject/>
  <dc:title>ИЗБИРАТЕЛЬНАЯ КОМИССИЯ АМУРСКОЙ ОБЛАСТИ</dc:title>
</cp:coreProperties>
</file>