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роков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40 от 26.12.2024 года тридцать шестой сессии шестого созыва «О бюджете Кайлинского сельсовета Мошковского района Новосибирской области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Положением "О бюджетном процессе в Кайлинском сельсовете”, Совет депутатов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240 от 26.12.2024 г. тридцать шестой сессии шестого созыва «О бюджете Кайлинского сельсовета Мошковского района Новосибирской области на 2025 год и на плановый период 2026-2027 г.» следующие изменения:</w:t>
      </w:r>
    </w:p>
    <w:p>
      <w:pPr>
        <w:pStyle w:val="Cons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в пункте 1 части 1 статьи 1: цифры «16194938,0» заменить цифрами  «16794938,0»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пункте 2 статьи 1 цифры «16396973,0» заменить цифрами «16996973,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5г.№ 2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роковой сессии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5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794938,00 руб., в том числе общий объем межбюджетных трансфертов от других бюджетов системы Российской Федерации в сумме 12754238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6996973,00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202035,0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,2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7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4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66"/>
        <w:gridCol w:w="725"/>
        <w:gridCol w:w="1304"/>
        <w:gridCol w:w="726"/>
        <w:gridCol w:w="980"/>
      </w:tblGrid>
      <w:tr>
        <w:trPr>
          <w:trHeight w:val="84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5г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8883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264,3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117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9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</w:tr>
      <w:tr>
        <w:trPr>
          <w:trHeight w:val="127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внутреннему финансовому орга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111+*1111111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8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4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5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Д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6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3"/>
        <w:gridCol w:w="714"/>
        <w:gridCol w:w="431"/>
        <w:gridCol w:w="1432"/>
        <w:gridCol w:w="574"/>
        <w:gridCol w:w="1088"/>
      </w:tblGrid>
      <w:tr>
        <w:trPr>
          <w:trHeight w:val="9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5 год</w:t>
            </w:r>
          </w:p>
        </w:tc>
      </w:tr>
      <w:tr>
        <w:trPr>
          <w:trHeight w:val="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3,3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5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117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9</w:t>
            </w:r>
          </w:p>
        </w:tc>
      </w:tr>
      <w:tr>
        <w:trPr>
          <w:trHeight w:val="111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</w:tr>
      <w:tr>
        <w:trPr>
          <w:trHeight w:val="14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3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нутреннему 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8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</w:tr>
      <w:tr>
        <w:trPr>
          <w:trHeight w:val="10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4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88000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19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Д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6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0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5</w:t>
            </w:r>
          </w:p>
        </w:tc>
      </w:tr>
      <w:tr>
        <w:trPr>
          <w:trHeight w:val="15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6,9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5-06-26T09:16:00Z</cp:lastPrinted>
  <dcterms:modified xsi:type="dcterms:W3CDTF">2025-06-26T02:52:00Z</dcterms:modified>
  <cp:revision>121</cp:revision>
  <dc:subject/>
  <dc:title>СОВЕТ ДЕПУТАТОВ КАЙЛИНСКОГО СЕЛЬСОВЕТА</dc:title>
</cp:coreProperties>
</file>