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39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25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Об утверждении Отчета об исполнении бюджета Кайлинского сельсовета Мошковского района Новосибирской области за 6 месяцев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Кайлинском сельсовете Мошковского района Новосибирской области» утвержденного решением Совета депутатов Кайлинского сельсовета Мошковского района Новосибирской области от 06.04.2023 №155 руководствуясь Уставом Кайлинском сельсовете Мошковского района Новосибирской области  </w:t>
      </w:r>
    </w:p>
    <w:p>
      <w:pPr>
        <w:pStyle w:val="Normal"/>
        <w:ind w:left="8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 Утвердить прилагаемый Отчет об исполнении бюджета Кайлинского сельсовета Мошковского района Новосибирской области за 6 месяцев 2025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Направить Отчет об исполнении бюджета Кайлинского сельсовета Мошковского района Новосибирской области за 6 месяцев 2025 года в Совет депутатов Кайлинского сельсовета Мошковского района Новосибирской области и в Ревизионную комиссию Мошков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периодическом печатном издании «Вестник Кайлинского сельсовета» и на официальном сайте администрации Кайлинского сельсовета в сети «Интернет». 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/>
      </w:pPr>
      <w:r>
        <w:rPr>
          <w:sz w:val="28"/>
          <w:szCs w:val="28"/>
        </w:rPr>
        <w:t xml:space="preserve">Глава Кайлинского сельсовета                                 </w:t>
        <w:br/>
        <w:t xml:space="preserve">Мошковского района 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П. В. Черн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администрации Кайлинского сельсовета</w:t>
      </w:r>
    </w:p>
    <w:p>
      <w:pPr>
        <w:pStyle w:val="Normal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jc w:val="right"/>
        <w:rPr/>
      </w:pPr>
      <w:r>
        <w:rPr/>
        <w:t>от 05.08.2025 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6 месяцев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5 год утвержден по доходам 16944938,00 руб., исполнение 7905449,15 руб. по расходам 17146973,00 руб., исполнение 6817930,51 руб. Дефицит бюджета предусмотрен в сумме 202035,00 руб. Бюджет Кайлинского сельсовета  утвержден  на тридцать шестой сессии шестого созыва Совета депутатов Кайлинского сельсовета от 26 декабря 2024 года решение № 240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128"/>
        <w:gridCol w:w="1843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37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188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037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518800,00</w:t>
            </w:r>
          </w:p>
        </w:tc>
      </w:tr>
      <w:tr>
        <w:trPr>
          <w:trHeight w:val="3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98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9939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98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992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100,00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17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8199,9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озврат прочих остатков субсидий и иных межбюджетных трансфертов , имеющих целевое назначение прошлых лет из бюджетов сельских поселений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904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376389,96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5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8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9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858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99290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236"/>
        <w:gridCol w:w="1270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по бюджету на  2025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6 мес. 2024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упи за 6 мес. 202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5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ступающие в порядке воз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6 месяцев  2025 года состоит  на 49 % из безвозмездных поступлений, 38% - составляют собственные доходы, в  доходах налоговые поступления составляют %; неналоговые – 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FFFF00"/>
        </w:rPr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483,6</w:t>
      </w:r>
      <w:r>
        <w:rPr>
          <w:b/>
        </w:rPr>
        <w:t xml:space="preserve"> </w:t>
      </w:r>
      <w:r>
        <w:rPr/>
        <w:t xml:space="preserve">тыс. руб. поступило  211,6 тыс. рублей или – 44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107,2 тыс. рублей поступило 18,5 тыс. рублей, что составляет 17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1076,7 тыс. рублей фактически поступило 341,2 тыс.руб. или 32 %.. 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2290,0 т.р. поступило 921,0  или 4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0 т.р поступило 0 или 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83,2 тыс. рублей  исполнение 36,7 руб..44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продажи имущества 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оказания платных услуг и компенсаций затрат государства (по коду 0001130) при плане 82,2 тыс.руб. исполнено 36,7 тыс.руб. или 45 %. 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поступления штрафов план 1,0 тыс. рублей исполнено 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6 месяцев  2025 года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>при плане 8883319,02</w:t>
      </w:r>
      <w:r>
        <w:rPr>
          <w:color w:val="222A35"/>
        </w:rPr>
        <w:t xml:space="preserve"> руб. </w:t>
      </w:r>
      <w:r>
        <w:rPr/>
        <w:t xml:space="preserve">исполнение составило 4162793,52  руб. или  47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1264300,00 руб. исполнение составило 712361,30 руб. или  56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880007510,121,122,129</w:t>
      </w:r>
      <w:r>
        <w:rPr/>
        <w:t xml:space="preserve"> При плане 4051500,00 руб. исполнено 1989172,93 руб.. или 49%.По данным КБК отражаются расходы на содержание исполнительных органов власти. Количество муниципальных служащих 4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851,852,853 </w:t>
      </w:r>
      <w:r>
        <w:rPr/>
        <w:t>При плане 2269346,10 исполнено 1091752,69 или 48 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81200,00 руб. исполнение составило 18120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0106,8800085070,540 </w:t>
      </w:r>
      <w:r>
        <w:rPr/>
        <w:t>план 45280,66 руб. исполнено 0. Расходы на внутренний финансовый контроль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0111,8800002030,870. Резервный фонд 1000,0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 926719,34 рублей исполнено 188206,60 руб.. 20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98580,00 рублей исполнение составило 74271,19 рублей или 37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8800002050,244 </w:t>
      </w:r>
      <w:r>
        <w:rPr/>
        <w:t>план 252297,70 исполнено 197371,60 или 78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0310,8800083070,244 </w:t>
      </w:r>
      <w:r>
        <w:rPr/>
        <w:t>план 100000,00 рублей</w:t>
      </w:r>
      <w:r>
        <w:rPr>
          <w:b/>
        </w:rPr>
        <w:t xml:space="preserve">. </w:t>
      </w:r>
      <w:r>
        <w:rPr/>
        <w:t>(гсм для пожарной машины) исп.44826,60 или 4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314,8900102240,244</w:t>
      </w:r>
      <w:r>
        <w:rPr/>
        <w:t>.план 1000,0 исполнено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4,9100102280,244 </w:t>
      </w:r>
      <w:r>
        <w:rPr/>
        <w:t>план 1500,00 исполнено 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6,8800002280,244</w:t>
      </w:r>
      <w:r>
        <w:rPr/>
        <w:t xml:space="preserve"> план и факт 96500,00 рублей (на гидротехнические сооружения) исп. 84000,00 или 8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409,880009Д060,244  </w:t>
      </w:r>
      <w:r>
        <w:rPr/>
        <w:t>план 917958,00 исполнено 79099,98 или  9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4780291,20 руб. исполнение составило 1538277,26 руб. или 32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52297,70 руб. исполнение составило 52297,70  руб. или 100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. </w:t>
      </w:r>
      <w:r>
        <w:rPr/>
        <w:t>При плане 359300,00 руб. исполнение составило 173552,16 руб. или 48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3430700,00 руб. исполнено 959427,40 руб., или 28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,412 </w:t>
      </w:r>
      <w:r>
        <w:rPr/>
        <w:t xml:space="preserve">При плане  руб. исполнено 787993,00 исп. 353000,00 или 43%. Здесь заложены расходы по ремонту памятников, уборка территории М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1625527,08 руб. исполнение составило 492540,17 руб. или 30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242,244,851,852,853. </w:t>
      </w:r>
      <w:r>
        <w:rPr/>
        <w:t xml:space="preserve">При плане 1118527,08 руб. исполнение составило 492540,17 тыс.руб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4,244  </w:t>
      </w:r>
      <w:r>
        <w:rPr/>
        <w:t>Ремонт пола в клубе  план 500000,00 исп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85060,540  </w:t>
      </w:r>
      <w:r>
        <w:rPr/>
        <w:t>Передача в район план 7000,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90000,0 руб. исполнено 144750,19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5-08-05T14:41:00Z</cp:lastPrinted>
  <dcterms:modified xsi:type="dcterms:W3CDTF">2025-08-05T07:44:00Z</dcterms:modified>
  <cp:revision>211</cp:revision>
  <dc:subject/>
  <dc:title>СОВЕТ ДЕПУТАТОВ КАЙЛИНСКОГО СЕЛЬСОВЕТА</dc:title>
</cp:coreProperties>
</file>