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25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5 года в администрацию поступило 1 обращение (в 2023 – 0, 2024- 1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(в  2023 – 0, 2024-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3 – 0, 2024 - 0), из них принято главой Кайлинского сельсовета – 0 граждан (в 2023 – 0, 2024 -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3 – 0, 2024 -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январе 2025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январь 2025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5-02-18T08:43:00Z</dcterms:modified>
  <cp:revision>43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