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февраль 2025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феврале 2025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5-03-20T05:25:00Z</dcterms:modified>
  <cp:revision>47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