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май 2025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мае 2025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5-06-17T02:21:00Z</dcterms:modified>
  <cp:revision>53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