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ЙЛИНСКОГО СЕЛЬСОВЕТ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13.03.2025 № 8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Title"/>
        <w:ind w:lef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 Кайл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5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Уставом сельского поселения Кайлинского сельсовета Мошковского муниципального района Новосибирской области и Положением о бюджетном процессе в Кайлинском сельсовете Мошковского района Новосибирской области утвержденным решением Совета депутатов Кайлинского сельсовета Мошковского района Новосибирской области от 06.04.2023 №155,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йлинского сельсовета Мошковского района Новосибирской област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составления, утверждения и ведения бюджетных смет муниципальных казенных учреждений Кайлинского сельсовета Мошковского района Новосибирской области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Кайлинского сельсовета Мошковского района Новосибирской области от 19.05.2017 № 23 «Об утверждении Порядка составления, утверждения и ведения бюджетных смет казенных учреждений Кайлинского сельсовета Мошковск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публиковать настоящее постановление в газете «Вестник Кайлинского сельсовет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специалиста 1 разряд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линского сельсовета Мошковского района Новосибирской области Меркуль Е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П. В. Чер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л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шков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от 13.03.2025  №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составления, утверждения и ведения бюджетных см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линского сельсовета Мошковского района Новосибир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составления, утверждения и ведения бюджетных смет  муниципальных казенных учреждений Кайлинского сельсовета Мошковского района Новосибирской области (далее – Порядок) разработан в соответствии с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5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одекса Российской Федерации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, </w:t>
        <w:br/>
        <w:t>и определяет правила составления, утверждения и ведения бюджетных смет муниципальных казенных учреждений Кайлинского сельсовета Мошковского района Новосибирской области (далее – муниципальные казен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ставление бюджетных см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Бюджетная смета составляется муниципальными казенными учреждениями в целях установления объема и распределения направлений расходов средств местного бюджета на срок решения о местном бюджете на очередной финансовый год (на очередной финансовый год и плановый период) на основании доведенных до муниципальных казенных учреждений в установленном порядке лимитов бюджетных обязательств на принятие </w:t>
        <w:br/>
        <w:t>и (или) исполнение бюджетных обязательств по обеспечению выполнения функций муниципальных казенных учреждений, включая бюджетные обязательства по предоставлению бюджетных инвестиций юридическим лицам, субсидий, субвенций и иных межбюджетных трансфертов (далее – лимиты бюджетных обязательств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В бюджетной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, в рублях и копейках,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смета составляется получателями средств бюджета Кайлинского сельсовета Мошковского района Новосибирской области в течении 5 рабочих дней со дня получения уведомления о лимитах бюджетных обязательств по форме,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Бюджетная смета составляется в двух экземплярах на основании обоснований (расчетов) плановых сметных показателей, являющихся неотъемлемой частью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основания (расчеты) плановых сметных показателей составляются </w:t>
        <w:br/>
        <w:t xml:space="preserve">в процессе формирования проекта решения о местном бюджете на очередной финансовый год и плановый период и утверждаются в соответствии </w:t>
        <w:br/>
        <w:t xml:space="preserve">с </w:t>
      </w:r>
      <w:hyperlink w:anchor="P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настоящего Порядка.</w:t>
      </w:r>
    </w:p>
    <w:p>
      <w:pPr>
        <w:pStyle w:val="Normal"/>
        <w:widowControl w:val="false"/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Формирование проекта бюджетной сметы на очередной финансовый год и плановый период осуществляется до 1 ноября текущего финансового года и предоставляется с приложением обоснований (расчетов) плановых сметных показателей в администрацию Кайлинского сельсовета Мошковского района Новосибирской области для составления проекта бюджета муниципального образова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тверждение бюджетных смет</w:t>
      </w:r>
    </w:p>
    <w:p>
      <w:pPr>
        <w:pStyle w:val="Normal"/>
        <w:widowControl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юджетная смета администрации Кайлинского сельсовета Мошковского района Новосибирской области, являющейся главным распорядителем бюджетных средств, утверждаются Главой Кайлинского сельсовета Мошковского района Новосибирской области, а в его отсутствие - лицом, исполняющим его обяза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Бюджетная смета муниципального казенного учреждения утверждается руководителем муниципального казенного учреждения или уполномоченным им лицом.</w:t>
      </w:r>
    </w:p>
    <w:p>
      <w:pPr>
        <w:pStyle w:val="Normal"/>
        <w:widowControl w:val="false"/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3. Бюджетные сметы администрации Кайлинского сельсовета Мошковского района Новосибирской области и муниципальных казенных учреждений подписываются исполнителем и главным бухгалтером, а в его отсутствие - лицами, исполняющими его обязанности. </w:t>
      </w:r>
    </w:p>
    <w:p>
      <w:pPr>
        <w:pStyle w:val="Normal"/>
        <w:widowControl w:val="false"/>
        <w:autoSpaceDE w:val="false"/>
        <w:spacing w:lineRule="auto" w:line="240" w:before="22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твержденные бюджетные сметы с обоснованиями (расчетами) плановых сметных показателей, использованными при формировании сметы, направляются в администрацию Кайлинского сельсовета Мошковского района Новосибирской области на проверку и согласование не позднее одного рабочего дня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 личную подпись, расшифровку подписи и дату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дин экземпляр утвержденной и согласованной бюджетной сметы остается в администрации Кайлинского сельсовета Мошковского района Новосибирской области, а другой экземпляр направляется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ведения бюджетных см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едением сметы в целях настоящего Порядка является внесение изменений в бюджетную смету в пределах, доведенных учреждению в установленном порядке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есение изменений в бюджетную смету производится один раз в квартал, на основании доведенных в установленном порядке изменений в лимиты бюджетных обязательств, по форме, согласно приложению 2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Внесение изменений в бюджетную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  <w:br/>
        <w:t xml:space="preserve">            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  <w:br/>
        <w:t xml:space="preserve">            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  <w:br/>
        <w:t xml:space="preserve">            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представленным на утверждение изменениям в бюджетную смету прилагаются обоснования (расчеты) плановых сметных показателей. </w:t>
      </w:r>
    </w:p>
    <w:p>
      <w:pPr>
        <w:sectPr>
          <w:type w:val="nextPage"/>
          <w:pgSz w:w="11906" w:h="16838"/>
          <w:pgMar w:left="1418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 Изменения показателей бюджетной сметы утверждаются в соответствии с разделом 3 настоящего поряд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  <w:br/>
        <w:t xml:space="preserve">к Порядку составления, утверждения и 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х смет муниципальных казенных учрежд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линского сельсовета Мошковского района Новосибирской области</w:t>
      </w:r>
      <w:r>
        <w:rPr/>
        <w:t xml:space="preserve">    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1217"/>
      </w:tblGrid>
      <w:tr>
        <w:trPr/>
        <w:tc>
          <w:tcPr>
            <w:tcW w:w="4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217" w:type="dxa"/>
            <w:tcBorders/>
          </w:tcPr>
          <w:tbl>
            <w:tblPr>
              <w:tblW w:w="5256" w:type="dxa"/>
              <w:jc w:val="left"/>
              <w:tblInd w:w="5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  <w:gridCol w:w="271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наименование должности лица, утверждающег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юджетную смету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  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одпись)                   (расшифровка подписи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eastAsia="Times New Roman" w:cs="Calibri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_____»  ______________________ 20 ____ г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СМЕТА НА 20__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ПЛАНОВЫЙ ПЕРИОД 20__ И 20__ ГОДОВ)</w:t>
      </w:r>
    </w:p>
    <w:tbl>
      <w:tblPr>
        <w:tblW w:w="14769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6346"/>
        <w:gridCol w:w="1985"/>
      </w:tblGrid>
      <w:tr>
        <w:trPr>
          <w:trHeight w:val="139" w:hRule="atLeast"/>
        </w:trPr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75" w:hRule="atLeast"/>
        </w:trPr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УД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012</w:t>
            </w:r>
          </w:p>
        </w:tc>
      </w:tr>
      <w:tr>
        <w:trPr>
          <w:trHeight w:val="154" w:hRule="atLeast"/>
        </w:trPr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__" _______ 20__ г.</w:t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ечню (Реест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ечню (Реестр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Итоговые показатели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417"/>
        <w:gridCol w:w="1418"/>
        <w:gridCol w:w="2410"/>
        <w:gridCol w:w="2268"/>
        <w:gridCol w:w="2126"/>
        <w:gridCol w:w="2268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 показателя (в случа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 (по коду подразде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Лимиты бюджетных обязательств по расход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еля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2126"/>
        <w:gridCol w:w="1276"/>
        <w:gridCol w:w="1275"/>
        <w:gridCol w:w="1276"/>
      </w:tblGrid>
      <w:tr>
        <w:trPr>
          <w:trHeight w:val="5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 показателя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</w:tr>
      <w:tr>
        <w:trPr>
          <w:trHeight w:val="7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 (по коду под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3. Лимиты бюджетных обязательств по расходам на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 инвестиций юридическим лицам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й бюджет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автономным учреждениям, иным некоммерческим организация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бюджетных трансфертов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й юридическим лицам,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ям, физическим лицам – производителям товар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, услуг, осуществление платежей, взносов, обслуживание муниципального долга, исполнение судебных ак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2268"/>
        <w:gridCol w:w="1276"/>
        <w:gridCol w:w="1275"/>
        <w:gridCol w:w="1276"/>
      </w:tblGrid>
      <w:tr>
        <w:trPr>
          <w:trHeight w:val="4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 показателя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</w:tr>
      <w:tr>
        <w:trPr>
          <w:trHeight w:val="3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 (по коду под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985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 показателя (в случа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</w:tr>
      <w:tr>
        <w:trPr>
          <w:trHeight w:val="7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 (по коду под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_____________ __________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          _______________ _________ _____________________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(подпись) (расшифровка подписи)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717"/>
        <w:gridCol w:w="518"/>
        <w:gridCol w:w="717"/>
        <w:gridCol w:w="239"/>
        <w:gridCol w:w="239"/>
        <w:gridCol w:w="188"/>
        <w:gridCol w:w="51"/>
        <w:gridCol w:w="171"/>
        <w:gridCol w:w="17"/>
        <w:gridCol w:w="51"/>
        <w:gridCol w:w="171"/>
        <w:gridCol w:w="17"/>
        <w:gridCol w:w="51"/>
        <w:gridCol w:w="239"/>
        <w:gridCol w:w="239"/>
        <w:gridCol w:w="239"/>
        <w:gridCol w:w="239"/>
        <w:gridCol w:w="69"/>
        <w:gridCol w:w="170"/>
        <w:gridCol w:w="239"/>
        <w:gridCol w:w="239"/>
        <w:gridCol w:w="18"/>
        <w:gridCol w:w="221"/>
        <w:gridCol w:w="239"/>
        <w:gridCol w:w="206"/>
        <w:gridCol w:w="33"/>
        <w:gridCol w:w="189"/>
        <w:gridCol w:w="50"/>
        <w:gridCol w:w="189"/>
        <w:gridCol w:w="50"/>
        <w:gridCol w:w="239"/>
        <w:gridCol w:w="5938"/>
      </w:tblGrid>
      <w:tr>
        <w:trPr>
          <w:trHeight w:val="240" w:hRule="atLeast"/>
        </w:trPr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22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  <w:br/>
        <w:t xml:space="preserve">к Порядку составления, утверждения и 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х смет муниципальных казенных учрежд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линского сельсовета Мошковского района Новосибирской области</w:t>
      </w:r>
      <w:r>
        <w:rPr/>
        <w:t xml:space="preserve">   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1217"/>
      </w:tblGrid>
      <w:tr>
        <w:trPr/>
        <w:tc>
          <w:tcPr>
            <w:tcW w:w="4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217" w:type="dxa"/>
            <w:tcBorders/>
          </w:tcPr>
          <w:tbl>
            <w:tblPr>
              <w:tblW w:w="5256" w:type="dxa"/>
              <w:jc w:val="left"/>
              <w:tblInd w:w="5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  <w:gridCol w:w="271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наименование должности лица, утверждающег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юджетную смету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  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одпись)                   (расшифровка подписи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eastAsia="Times New Roman" w:cs="Calibri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_____»  ______________________ 20 ____ г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ОКАЗАТЕЛЕЙ БЮДЖЕТНОЙ СМЕТЫ НА 20__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ПЛАНОВЫЙ ПЕРИОД 20__ И 20__ ГОДОВ)</w:t>
      </w:r>
    </w:p>
    <w:tbl>
      <w:tblPr>
        <w:tblW w:w="14769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6346"/>
        <w:gridCol w:w="1985"/>
      </w:tblGrid>
      <w:tr>
        <w:trPr>
          <w:trHeight w:val="139" w:hRule="atLeast"/>
        </w:trPr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75" w:hRule="atLeast"/>
        </w:trPr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УД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012</w:t>
            </w:r>
          </w:p>
        </w:tc>
      </w:tr>
      <w:tr>
        <w:trPr>
          <w:trHeight w:val="154" w:hRule="atLeast"/>
        </w:trPr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__" _______ 20__ г.</w:t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ечню (Реест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ечню (Реестр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Итоговые показатели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417"/>
        <w:gridCol w:w="1418"/>
        <w:gridCol w:w="2410"/>
        <w:gridCol w:w="2268"/>
        <w:gridCol w:w="2126"/>
        <w:gridCol w:w="2268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 показателя (в случа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 (по коду подразде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Лимиты бюджетных обязательств по расход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еля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2126"/>
        <w:gridCol w:w="1276"/>
        <w:gridCol w:w="1275"/>
        <w:gridCol w:w="1276"/>
      </w:tblGrid>
      <w:tr>
        <w:trPr>
          <w:trHeight w:val="5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 показателя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</w:tr>
      <w:tr>
        <w:trPr>
          <w:trHeight w:val="7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 (по коду под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3. Лимиты бюджетных обязательств по расходам на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 инвестиций юридическим лицам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й бюджет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автономным учреждениям, иным некоммерческим организация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бюджетных трансфертов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й юридическим лицам,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ям, физическим лицам – производителям товар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, услуг, осуществление платежей, взносов, обслуживание муниципального долга, исполнение судебных ак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2268"/>
        <w:gridCol w:w="1276"/>
        <w:gridCol w:w="1275"/>
        <w:gridCol w:w="1276"/>
      </w:tblGrid>
      <w:tr>
        <w:trPr>
          <w:trHeight w:val="4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 показателя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</w:tr>
      <w:tr>
        <w:trPr>
          <w:trHeight w:val="3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 (по коду под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985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 показателя (в случа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__ год</w:t>
            </w:r>
          </w:p>
        </w:tc>
      </w:tr>
      <w:tr>
        <w:trPr>
          <w:trHeight w:val="7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 (по коду под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_____________ __________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          _______________ _________ _____________________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(подпись) (расшифровка подписи)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717"/>
        <w:gridCol w:w="518"/>
        <w:gridCol w:w="717"/>
        <w:gridCol w:w="239"/>
        <w:gridCol w:w="239"/>
        <w:gridCol w:w="188"/>
        <w:gridCol w:w="51"/>
        <w:gridCol w:w="171"/>
        <w:gridCol w:w="17"/>
        <w:gridCol w:w="51"/>
        <w:gridCol w:w="171"/>
        <w:gridCol w:w="17"/>
        <w:gridCol w:w="51"/>
        <w:gridCol w:w="239"/>
        <w:gridCol w:w="239"/>
        <w:gridCol w:w="239"/>
        <w:gridCol w:w="239"/>
        <w:gridCol w:w="69"/>
        <w:gridCol w:w="170"/>
        <w:gridCol w:w="239"/>
        <w:gridCol w:w="239"/>
        <w:gridCol w:w="18"/>
        <w:gridCol w:w="221"/>
        <w:gridCol w:w="239"/>
        <w:gridCol w:w="206"/>
        <w:gridCol w:w="33"/>
        <w:gridCol w:w="189"/>
        <w:gridCol w:w="50"/>
        <w:gridCol w:w="189"/>
        <w:gridCol w:w="50"/>
        <w:gridCol w:w="155"/>
        <w:gridCol w:w="34"/>
        <w:gridCol w:w="50"/>
        <w:gridCol w:w="155"/>
        <w:gridCol w:w="34"/>
        <w:gridCol w:w="50"/>
        <w:gridCol w:w="155"/>
        <w:gridCol w:w="34"/>
        <w:gridCol w:w="50"/>
        <w:gridCol w:w="155"/>
        <w:gridCol w:w="34"/>
        <w:gridCol w:w="50"/>
        <w:gridCol w:w="155"/>
        <w:gridCol w:w="34"/>
        <w:gridCol w:w="50"/>
        <w:gridCol w:w="155"/>
        <w:gridCol w:w="34"/>
        <w:gridCol w:w="50"/>
        <w:gridCol w:w="155"/>
        <w:gridCol w:w="34"/>
        <w:gridCol w:w="50"/>
        <w:gridCol w:w="155"/>
        <w:gridCol w:w="34"/>
        <w:gridCol w:w="50"/>
        <w:gridCol w:w="155"/>
        <w:gridCol w:w="34"/>
        <w:gridCol w:w="50"/>
        <w:gridCol w:w="155"/>
        <w:gridCol w:w="34"/>
        <w:gridCol w:w="50"/>
        <w:gridCol w:w="155"/>
        <w:gridCol w:w="34"/>
        <w:gridCol w:w="50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239"/>
      </w:tblGrid>
      <w:tr>
        <w:trPr>
          <w:trHeight w:val="240" w:hRule="atLeast"/>
        </w:trPr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7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7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7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7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22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sectPr>
      <w:headerReference w:type="default" r:id="rId18"/>
      <w:headerReference w:type="first" r:id="rId19"/>
      <w:type w:val="nextPage"/>
      <w:pgSz w:orient="landscape" w:w="16838" w:h="11906"/>
      <w:pgMar w:left="624" w:right="62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Подзаголовок1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color w:val="5A5A5A"/>
      <w:spacing w:val="1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665694CBE9E7F06CCCBBA96B10B96EC745F2839C8E26DE0BD81ECDE523845B26205B53E2107WBP" TargetMode="External"/><Relationship Id="rId3" Type="http://schemas.openxmlformats.org/officeDocument/2006/relationships/hyperlink" Target="consultantplus://offline/ref=5A5665694CBE9E7F06CCCBBA96B10B96EC745F2839C8E26DE0BD81ECDE523845B26205B43C2407WAP" TargetMode="External"/><Relationship Id="rId4" Type="http://schemas.openxmlformats.org/officeDocument/2006/relationships/hyperlink" Target="consultantplus://offline/ref=5A5665694CBE9E7F06CCCBBA96B10B96EC745F2839C8E26DE0BD81ECDE523845B26205B63D207D330AWAP" TargetMode="External"/><Relationship Id="rId5" Type="http://schemas.openxmlformats.org/officeDocument/2006/relationships/hyperlink" Target="consultantplus://offline/ref=5A5665694CBE9E7F06CCCBBA96B10B96EC745F2839C8E26DE0BD81ECDE523845B26205B43C2A07W8P" TargetMode="External"/><Relationship Id="rId6" Type="http://schemas.openxmlformats.org/officeDocument/2006/relationships/hyperlink" Target="consultantplus://offline/ref=5A5665694CBE9E7F06CCCBBA96B10B96EC7C5A2A31C5E26DE0BD81ECDE05W2P" TargetMode="External"/><Relationship Id="rId7" Type="http://schemas.openxmlformats.org/officeDocument/2006/relationships/hyperlink" Target="consultantplus://offline/ref=5A5665694CBE9E7F06CCD5B780DD5593E977022034C6EE3DBDE2DAB1895B32120FW5P" TargetMode="External"/><Relationship Id="rId8" Type="http://schemas.openxmlformats.org/officeDocument/2006/relationships/hyperlink" Target="consultantplus://offline/ref=5A5665694CBE9E7F06CCCBBA96B10B96EC745F2839C8E26DE0BD81ECDE523845B26205B53E2107WBP" TargetMode="External"/><Relationship Id="rId9" Type="http://schemas.openxmlformats.org/officeDocument/2006/relationships/hyperlink" Target="consultantplus://offline/ref=5A5665694CBE9E7F06CCCBBA96B10B96EC745F2839C8E26DE0BD81ECDE523845B26205B43C2407WAP" TargetMode="External"/><Relationship Id="rId10" Type="http://schemas.openxmlformats.org/officeDocument/2006/relationships/hyperlink" Target="consultantplus://offline/ref=5A5665694CBE9E7F06CCCBBA96B10B96EC745F2839C8E26DE0BD81ECDE523845B26205B63D207D330AWAP" TargetMode="External"/><Relationship Id="rId11" Type="http://schemas.openxmlformats.org/officeDocument/2006/relationships/hyperlink" Target="consultantplus://offline/ref=5A5665694CBE9E7F06CCCBBA96B10B96EC745F2839C8E26DE0BD81ECDE523845B26205B43C2A07W8P" TargetMode="External"/><Relationship Id="rId12" Type="http://schemas.openxmlformats.org/officeDocument/2006/relationships/hyperlink" Target="consultantplus://offline/ref=559FF4F09D7C1BB9992A13713FF07E2106651A3015DEAD7186E2EAD05634DFF12607EAB0A4283FE522EB1E0C9FxCvFI" TargetMode="External"/><Relationship Id="rId13" Type="http://schemas.openxmlformats.org/officeDocument/2006/relationships/hyperlink" Target="consultantplus://offline/ref=559FF4F09D7C1BB9992A13713FF07E210461153A12D6AD7186E2EAD05634DFF12607EAB0A4283FE522EB1E0C9FxCvFI" TargetMode="External"/><Relationship Id="rId14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15" Type="http://schemas.openxmlformats.org/officeDocument/2006/relationships/hyperlink" Target="consultantplus://offline/ref=559FF4F09D7C1BB9992A13713FF07E2106651A3015DEAD7186E2EAD05634DFF12607EAB0A4283FE522EB1E0C9FxCvFI" TargetMode="External"/><Relationship Id="rId16" Type="http://schemas.openxmlformats.org/officeDocument/2006/relationships/hyperlink" Target="consultantplus://offline/ref=559FF4F09D7C1BB9992A13713FF07E210461153A12D6AD7186E2EAD05634DFF12607EAB0A4283FE522EB1E0C9FxCvFI" TargetMode="External"/><Relationship Id="rId17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9:00Z</dcterms:created>
  <dc:creator>Евгений</dc:creator>
  <dc:description/>
  <cp:keywords/>
  <dc:language>en-US</dc:language>
  <cp:lastModifiedBy>Пользователь</cp:lastModifiedBy>
  <cp:lastPrinted>2025-03-13T15:19:00Z</cp:lastPrinted>
  <dcterms:modified xsi:type="dcterms:W3CDTF">2025-03-13T08:26:00Z</dcterms:modified>
  <cp:revision>17</cp:revision>
  <dc:subject/>
  <dc:title/>
</cp:coreProperties>
</file>